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60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603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Explor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ЪЛНИТЕЛНА ИНФОРМАЦИЯ, МОЛЯ СВЪРЖЕТЕ СЕ С:</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a Boneva</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PR &amp; Social Media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maria.boneva@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неделя</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юни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 xml:space="preserve">Тираджии в пустошта (Series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201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В Пърт самотният шофьор на камиони Стив Греъм се подготвя за епично пътешествие - 3000 км преход до най-горния край на Западна Австралия. [7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5</w:t>
        <w:tab/>
        <w:t xml:space="preserve">Австралийски ловци на бикове (Series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Бурни ветрове със скорост 40 възела вилнеят в пустошта и причиняват хаос за ловците на бикове, подмятайки както шапките, така и хеликоптерите. Кърт трябва да балансира целите с безопасността на екипа. [3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5</w:t>
        <w:tab/>
        <w:t xml:space="preserve">Австралийски търсачи на злато (Series 2): </w:t>
      </w:r>
      <w:r>
        <w:rPr>
          <w:rFonts w:eastAsia="Calibri" w:cs="Calibri" w:ascii="Calibri" w:hAnsi="Calibri"/>
          <w:b/>
          <w:i/>
          <w:color w:val="000000"/>
          <w:sz w:val="24"/>
          <w:u w:val="none"/>
        </w:rPr>
        <w:t>209</w:t>
      </w:r>
      <w:r>
        <w:rPr>
          <w:rFonts w:eastAsia="Calibri" w:cs="Calibri" w:ascii="Calibri" w:hAnsi="Calibri"/>
          <w:b/>
          <w:i w:val="false"/>
          <w:color w:val="000000"/>
          <w:sz w:val="24"/>
          <w:u w:val="none"/>
        </w:rPr>
        <w:t xml:space="preserve"> (Episode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Дърт Догс" се сблъскват с тежкотоварен проблем, "Голд Джипсис" се втурват в рискована финална мисия, а Рик залага всичко, за да спаси сезона си.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Австралийски търсачи на злато (Series 2): </w:t>
      </w:r>
      <w:r>
        <w:rPr>
          <w:rFonts w:eastAsia="Calibri" w:cs="Calibri" w:ascii="Calibri" w:hAnsi="Calibri"/>
          <w:b/>
          <w:i/>
          <w:color w:val="000000"/>
          <w:sz w:val="24"/>
          <w:u w:val="none"/>
        </w:rPr>
        <w:t>210</w:t>
      </w:r>
      <w:r>
        <w:rPr>
          <w:rFonts w:eastAsia="Calibri" w:cs="Calibri" w:ascii="Calibri" w:hAnsi="Calibri"/>
          <w:b/>
          <w:i w:val="false"/>
          <w:color w:val="000000"/>
          <w:sz w:val="24"/>
          <w:u w:val="none"/>
        </w:rPr>
        <w:t xml:space="preserve"> (Episode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Дърт догс" се отправят към Калгурли, за да преработят златото си, а Кели и Хенри се надпреварват с времето, за да договорят изгоден лизинг.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Австралийски търсачи на злато (Series 3): </w:t>
      </w:r>
      <w:r>
        <w:rPr>
          <w:rFonts w:eastAsia="Calibri" w:cs="Calibri" w:ascii="Calibri" w:hAnsi="Calibri"/>
          <w:b/>
          <w:i/>
          <w:color w:val="000000"/>
          <w:sz w:val="24"/>
          <w:u w:val="none"/>
        </w:rPr>
        <w:t>301</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Голяма находка кара "Дърт догс" да вярват, че ще постигнат целта от милион долара. "Голд джипсис" се надяват, че ново място е отговорът на молитвите им, а "Скрапърс" имат план за обработката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Австралийски търсачи на злато (Series 3): </w:t>
      </w:r>
      <w:r>
        <w:rPr>
          <w:rFonts w:eastAsia="Calibri" w:cs="Calibri" w:ascii="Calibri" w:hAnsi="Calibri"/>
          <w:b/>
          <w:i/>
          <w:color w:val="000000"/>
          <w:sz w:val="24"/>
          <w:u w:val="none"/>
        </w:rPr>
        <w:t>302</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ланът на "Дърт догс" е застрашен, "Скрапърс" най-после се озовават на терен с новата си машина, дъщерята Тайлър се присъединява към търсачите на злато, семейство Тед и Леки Махони.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Австралийски търсачи на злато (Series 3): </w:t>
      </w:r>
      <w:r>
        <w:rPr>
          <w:rFonts w:eastAsia="Calibri" w:cs="Calibri" w:ascii="Calibri" w:hAnsi="Calibri"/>
          <w:b/>
          <w:i/>
          <w:color w:val="000000"/>
          <w:sz w:val="24"/>
          <w:u w:val="none"/>
        </w:rPr>
        <w:t>303</w:t>
      </w:r>
      <w:r>
        <w:rPr>
          <w:rFonts w:eastAsia="Calibri" w:cs="Calibri" w:ascii="Calibri" w:hAnsi="Calibri"/>
          <w:b/>
          <w:i w:val="false"/>
          <w:color w:val="000000"/>
          <w:sz w:val="24"/>
          <w:u w:val="none"/>
        </w:rPr>
        <w:t xml:space="preserve"> (Episode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Дърт догс" се втурват в преследване на двама бракониери на скъпоценен метал и очакват финалните тезултати от тестовете в монетния двор. Крадци нанасят тежък удар на Рик.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Проклятието на мъртвеца: Изгубеното испанско злато (Series 3): </w:t>
      </w:r>
      <w:r>
        <w:rPr>
          <w:rFonts w:eastAsia="Calibri" w:cs="Calibri" w:ascii="Calibri" w:hAnsi="Calibri"/>
          <w:b/>
          <w:i/>
          <w:color w:val="000000"/>
          <w:sz w:val="24"/>
          <w:u w:val="none"/>
        </w:rPr>
        <w:t>Завръщането до изгубената мина</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Return to the Lost M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Намерил ли е Слумак испанска златна мина? Експедицията продължава, тъй като невероятното откритие от Адам и Кру на скрита мина изпраща целия екип обратно дълбоко в пустинята на Британска Колумбия.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Австралийски шофьори на автовлакове (Series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sode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Скоти се заема с много спешна задача, Глен спуква гума насред пустошта, а Джейк се надпреварва с времето, за да измине 2000 км и да спази крайния срок на доходоносен курс за превоз на добитък.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Австралийски търсачи на злато (Series 8): </w:t>
      </w:r>
      <w:r>
        <w:rPr>
          <w:rFonts w:eastAsia="Calibri" w:cs="Calibri" w:ascii="Calibri" w:hAnsi="Calibri"/>
          <w:b/>
          <w:i/>
          <w:color w:val="000000"/>
          <w:sz w:val="24"/>
          <w:u w:val="none"/>
        </w:rPr>
        <w:t>801</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Голд девълс" имат за цел рекордна сума, а липсата на злато кара един член от екипа „Посейдон" да постави под въпрос бъдещето си.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0</w:t>
        <w:tab/>
        <w:t xml:space="preserve">Австралийски търсачи на злато (Series 8): </w:t>
      </w:r>
      <w:r>
        <w:rPr>
          <w:rFonts w:eastAsia="Calibri" w:cs="Calibri" w:ascii="Calibri" w:hAnsi="Calibri"/>
          <w:b/>
          <w:i/>
          <w:color w:val="000000"/>
          <w:sz w:val="24"/>
          <w:u w:val="none"/>
        </w:rPr>
        <w:t>802</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В търсене на големи залежи „Голд девълс" преместват мястото на своята операция за милиони долари, а новият екип - Винс, Биби и Мъри - поставя началото на своя мечтан лизингов договор.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Австралийски търсачи на злато (Series 8): </w:t>
      </w:r>
      <w:r>
        <w:rPr>
          <w:rFonts w:eastAsia="Calibri" w:cs="Calibri" w:ascii="Calibri" w:hAnsi="Calibri"/>
          <w:b/>
          <w:i/>
          <w:color w:val="000000"/>
          <w:sz w:val="24"/>
          <w:u w:val="none"/>
        </w:rPr>
        <w:t>803</w:t>
      </w:r>
      <w:r>
        <w:rPr>
          <w:rFonts w:eastAsia="Calibri" w:cs="Calibri" w:ascii="Calibri" w:hAnsi="Calibri"/>
          <w:b/>
          <w:i w:val="false"/>
          <w:color w:val="000000"/>
          <w:sz w:val="24"/>
          <w:u w:val="none"/>
        </w:rPr>
        <w:t xml:space="preserve"> (Episode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Фералс" са на път към злато, когато катастрофа с кола 4x4 ги оставя с един човек по-малко, а екипът „Посейдон" се бори да се справи с катастрофална механична повред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Австралийски търсачи на злато (Series 8): </w:t>
      </w:r>
      <w:r>
        <w:rPr>
          <w:rFonts w:eastAsia="Calibri" w:cs="Calibri" w:ascii="Calibri" w:hAnsi="Calibri"/>
          <w:b/>
          <w:i/>
          <w:color w:val="000000"/>
          <w:sz w:val="24"/>
          <w:u w:val="none"/>
        </w:rPr>
        <w:t>804</w:t>
      </w:r>
      <w:r>
        <w:rPr>
          <w:rFonts w:eastAsia="Calibri" w:cs="Calibri" w:ascii="Calibri" w:hAnsi="Calibri"/>
          <w:b/>
          <w:i w:val="false"/>
          <w:color w:val="000000"/>
          <w:sz w:val="24"/>
          <w:u w:val="none"/>
        </w:rPr>
        <w:t xml:space="preserve"> (Episode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Голд девълс" възлагат надеждите си на проучвателна мисия на взет на лизинг участък в пустошта, а наводнения разрушават новата инсталация на „Голд ретривърс".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Австралийски търсачи на злато (Series 8): </w:t>
      </w:r>
      <w:r>
        <w:rPr>
          <w:rFonts w:eastAsia="Calibri" w:cs="Calibri" w:ascii="Calibri" w:hAnsi="Calibri"/>
          <w:b/>
          <w:i/>
          <w:color w:val="000000"/>
          <w:sz w:val="24"/>
          <w:u w:val="none"/>
        </w:rPr>
        <w:t>805</w:t>
      </w:r>
      <w:r>
        <w:rPr>
          <w:rFonts w:eastAsia="Calibri" w:cs="Calibri" w:ascii="Calibri" w:hAnsi="Calibri"/>
          <w:b/>
          <w:i w:val="false"/>
          <w:color w:val="000000"/>
          <w:sz w:val="24"/>
          <w:u w:val="none"/>
        </w:rPr>
        <w:t xml:space="preserve"> (Episode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Фералс" губят член на екипа си в безмилостната пустош, а Шейн получава атрактивна оферта, която може да разруши партньорството му с Ръсел.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Австралийски търсачи на злато (Series 8): </w:t>
      </w:r>
      <w:r>
        <w:rPr>
          <w:rFonts w:eastAsia="Calibri" w:cs="Calibri" w:ascii="Calibri" w:hAnsi="Calibri"/>
          <w:b/>
          <w:i/>
          <w:color w:val="000000"/>
          <w:sz w:val="24"/>
          <w:u w:val="none"/>
        </w:rPr>
        <w:t>806</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роблеми с комуникацията са пречка за мечтите на Джаки и Андрю за много злато. Екипът „Посейдон" се бори с дъждовното време, за да си осигури огромна печалба.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Австралийски търсачи на злато (Series 8): </w:t>
      </w:r>
      <w:r>
        <w:rPr>
          <w:rFonts w:eastAsia="Calibri" w:cs="Calibri" w:ascii="Calibri" w:hAnsi="Calibri"/>
          <w:b/>
          <w:i/>
          <w:color w:val="000000"/>
          <w:sz w:val="24"/>
          <w:u w:val="none"/>
        </w:rPr>
        <w:t>807</w:t>
      </w:r>
      <w:r>
        <w:rPr>
          <w:rFonts w:eastAsia="Calibri" w:cs="Calibri" w:ascii="Calibri" w:hAnsi="Calibri"/>
          <w:b/>
          <w:i w:val="false"/>
          <w:color w:val="000000"/>
          <w:sz w:val="24"/>
          <w:u w:val="none"/>
        </w:rPr>
        <w:t xml:space="preserve"> (Episode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Въоръжен нарушител заплашва изследователската мисия на „Голд девълс". „Фералс" откриват най-големия къс самородно злато в своята миньорска кариер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Австралийски търсачи на злато (Series 8): </w:t>
      </w:r>
      <w:r>
        <w:rPr>
          <w:rFonts w:eastAsia="Calibri" w:cs="Calibri" w:ascii="Calibri" w:hAnsi="Calibri"/>
          <w:b/>
          <w:i/>
          <w:color w:val="000000"/>
          <w:sz w:val="24"/>
          <w:u w:val="none"/>
        </w:rPr>
        <w:t>808</w:t>
      </w:r>
      <w:r>
        <w:rPr>
          <w:rFonts w:eastAsia="Calibri" w:cs="Calibri" w:ascii="Calibri" w:hAnsi="Calibri"/>
          <w:b/>
          <w:i w:val="false"/>
          <w:color w:val="000000"/>
          <w:sz w:val="24"/>
          <w:u w:val="none"/>
        </w:rPr>
        <w:t xml:space="preserve"> (Episode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Новият екип - Алън и Солти - се гмурка в търсене на самородни късове под водата, а „Фералс" се натъкват на богато място, но са принудени да гонят крадци.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Австралийски търсачи на злато (Series 8): </w:t>
      </w:r>
      <w:r>
        <w:rPr>
          <w:rFonts w:eastAsia="Calibri" w:cs="Calibri" w:ascii="Calibri" w:hAnsi="Calibri"/>
          <w:b/>
          <w:i/>
          <w:color w:val="000000"/>
          <w:sz w:val="24"/>
          <w:u w:val="none"/>
        </w:rPr>
        <w:t>809</w:t>
      </w:r>
      <w:r>
        <w:rPr>
          <w:rFonts w:eastAsia="Calibri" w:cs="Calibri" w:ascii="Calibri" w:hAnsi="Calibri"/>
          <w:b/>
          <w:i w:val="false"/>
          <w:color w:val="000000"/>
          <w:sz w:val="24"/>
          <w:u w:val="none"/>
        </w:rPr>
        <w:t xml:space="preserve"> (Episode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Шейн използва хитро приспособление, за да се измъкне от затруднение в отдалечената пустош, а „Голд ретривърс" откриват богата на злато кварцова жила, която може да е най-голямат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Австралийски търсачи на злато (Series 8): </w:t>
      </w:r>
      <w:r>
        <w:rPr>
          <w:rFonts w:eastAsia="Calibri" w:cs="Calibri" w:ascii="Calibri" w:hAnsi="Calibri"/>
          <w:b/>
          <w:i/>
          <w:color w:val="000000"/>
          <w:sz w:val="24"/>
          <w:u w:val="none"/>
        </w:rPr>
        <w:t>810</w:t>
      </w:r>
      <w:r>
        <w:rPr>
          <w:rFonts w:eastAsia="Calibri" w:cs="Calibri" w:ascii="Calibri" w:hAnsi="Calibri"/>
          <w:b/>
          <w:i w:val="false"/>
          <w:color w:val="000000"/>
          <w:sz w:val="24"/>
          <w:u w:val="none"/>
        </w:rPr>
        <w:t xml:space="preserve"> (Episode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Екипът „Посейдон" се бори с трудния терен на Викторианските Алпи, а обещаващи признаци могат да доведат „Голд девълс" до злато за милиони долари.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5</w:t>
        <w:tab/>
        <w:t xml:space="preserve">Австралийски търсачи на скъпоценни камъни (Series 1): </w:t>
      </w:r>
      <w:r>
        <w:rPr>
          <w:rFonts w:eastAsia="Calibri" w:cs="Calibri" w:ascii="Calibri" w:hAnsi="Calibri"/>
          <w:b/>
          <w:i/>
          <w:color w:val="000000"/>
          <w:sz w:val="24"/>
          <w:u w:val="none"/>
        </w:rPr>
        <w:t>Бурята</w:t>
      </w:r>
      <w:r>
        <w:rPr>
          <w:rFonts w:eastAsia="Calibri" w:cs="Calibri" w:ascii="Calibri" w:hAnsi="Calibri"/>
          <w:b/>
          <w:i w:val="false"/>
          <w:color w:val="000000"/>
          <w:sz w:val="24"/>
          <w:u w:val="none"/>
        </w:rPr>
        <w:t xml:space="preserve"> (Episode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The Stor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Огромни наводнения и малко торнадо почти парализират Джемфийлдс, но районът от години има огромна нужда от вода, малко разрушения няма да попречат на опитите на миньорите. [6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Австралийски търсачи на скъпоценни камъни (Series 1): </w:t>
      </w:r>
      <w:r>
        <w:rPr>
          <w:rFonts w:eastAsia="Calibri" w:cs="Calibri" w:ascii="Calibri" w:hAnsi="Calibri"/>
          <w:b/>
          <w:i/>
          <w:color w:val="000000"/>
          <w:sz w:val="24"/>
          <w:u w:val="none"/>
        </w:rPr>
        <w:t>Камък и вода</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Stone and Wa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очти настъпва краят на минния сезон; с вода в бента Макс и Глен може най-накрая да успеят, а Тод и Бриана се нуждаят от голямо количество сапфири, за да се задържат в бизнеса през лятото. [6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05</w:t>
        <w:tab/>
        <w:t xml:space="preserve">Австралийски търсачи на скъпоценни камъни (Series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Олд таймърс" са купили нов участък, без да са го видели, „Апрентисиз" се опитват да свържат минна шахта с подземния си проход, а „Кидс" сключват споразумение със съседа си, но дали то ще си струва?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5</w:t>
        <w:tab/>
        <w:t xml:space="preserve">Австралийски търсачи на скъпоценни камъни (Series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Бушиз" се завръщат и се надяват на късмет; семейство Ричардсън обмислят струва ли си да работят по стар участък отново; Тод и Бриана използват принципа „разделяй и владей", за да запазят бизнеса си.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0</w:t>
        <w:tab/>
        <w:t xml:space="preserve">Австралийски търсачи на скъпоценни камъни (Series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sode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Семейство Мифсуд повикват децата си, отчаяно нуждаейки се от помощ; Макс и Глен се мъчат с ненадеждни машини, а Рей най-накрая намира шепа достатъчно добри сапфири в новия си участък.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5</w:t>
        <w:tab/>
        <w:t xml:space="preserve">Поправки на мечтани коли (Series 1): </w:t>
      </w:r>
      <w:r>
        <w:rPr>
          <w:rFonts w:eastAsia="Calibri" w:cs="Calibri" w:ascii="Calibri" w:hAnsi="Calibri"/>
          <w:b/>
          <w:i/>
          <w:color w:val="000000"/>
          <w:sz w:val="24"/>
          <w:u w:val="none"/>
        </w:rPr>
        <w:t>MGB Roadster</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ream Car Fixers: MGB Roads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Марк, клиент на майсторите по ремонтите Шелдън Никълс и Питър Хариът, винаги е мечтал да притежава кабриолет MGB с хромирана броня, но те трябва да намерят умни начини да се финансира тази мечта. [4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40</w:t>
        <w:tab/>
        <w:t xml:space="preserve">Поправки на мечтани коли (Series 1): </w:t>
      </w:r>
      <w:r>
        <w:rPr>
          <w:rFonts w:eastAsia="Calibri" w:cs="Calibri" w:ascii="Calibri" w:hAnsi="Calibri"/>
          <w:b/>
          <w:i/>
          <w:color w:val="000000"/>
          <w:sz w:val="24"/>
          <w:u w:val="none"/>
        </w:rPr>
        <w:t>Фиат 500</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ream Car Fixers: Fiat 50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Инструкторът по шофиране Брайън е обичал много своя Fiat 500, преди да ръждяса. Сега Шелдън и Питър трябва да му намерят мечтана кола, но да не струва повече от 10 000 лири, иначе ще бъдат на загуба. [50 мин.]</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понеделник</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юни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30</w:t>
        <w:tab/>
        <w:t xml:space="preserve">Австралийски ловци на бикове (Series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Бурни ветрове със скорост 40 възела вилнеят в пустошта и причиняват хаос за ловците на бикове, подмятайки както шапките, така и хеликоптерите. Кърт трябва да балансира целите с безопасността на екипа. [5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0</w:t>
        <w:tab/>
        <w:t xml:space="preserve">Австралийски ловци на бикове (Series 2): </w:t>
      </w:r>
      <w:r>
        <w:rPr>
          <w:rFonts w:eastAsia="Calibri" w:cs="Calibri" w:ascii="Calibri" w:hAnsi="Calibri"/>
          <w:b/>
          <w:i/>
          <w:color w:val="000000"/>
          <w:sz w:val="24"/>
          <w:u w:val="none"/>
        </w:rPr>
        <w:t>207</w:t>
      </w:r>
      <w:r>
        <w:rPr>
          <w:rFonts w:eastAsia="Calibri" w:cs="Calibri" w:ascii="Calibri" w:hAnsi="Calibri"/>
          <w:b/>
          <w:i w:val="false"/>
          <w:color w:val="000000"/>
          <w:sz w:val="24"/>
          <w:u w:val="none"/>
        </w:rPr>
        <w:t xml:space="preserve"> (Episode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Очакващите дъждовния сезон ловци на бикове се надпреварват да правят пари. Невъзмутимият Кърт най-накрая среща непреодолимо препятствие, когато купувачът му се отказва. Клари е почти готов за пенсия. [3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Австралийски търсачи на злато (Series 3): </w:t>
      </w:r>
      <w:r>
        <w:rPr>
          <w:rFonts w:eastAsia="Calibri" w:cs="Calibri" w:ascii="Calibri" w:hAnsi="Calibri"/>
          <w:b/>
          <w:i/>
          <w:color w:val="000000"/>
          <w:sz w:val="24"/>
          <w:u w:val="none"/>
        </w:rPr>
        <w:t>308</w:t>
      </w:r>
      <w:r>
        <w:rPr>
          <w:rFonts w:eastAsia="Calibri" w:cs="Calibri" w:ascii="Calibri" w:hAnsi="Calibri"/>
          <w:b/>
          <w:i w:val="false"/>
          <w:color w:val="000000"/>
          <w:sz w:val="24"/>
          <w:u w:val="none"/>
        </w:rPr>
        <w:t xml:space="preserve"> (Episode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ланът на "Дърт догс" е компрометиран, но операцията е жизненоважна за постигането на огромната им цел. На Рик му трябват още само 100 грама, а Махони са изправени пред безскрупулна конкуренция.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Огромни инженерни грешки (Series 5): </w:t>
      </w:r>
      <w:r>
        <w:rPr>
          <w:rFonts w:eastAsia="Calibri" w:cs="Calibri" w:ascii="Calibri" w:hAnsi="Calibri"/>
          <w:b/>
          <w:i/>
          <w:color w:val="000000"/>
          <w:sz w:val="24"/>
          <w:u w:val="none"/>
        </w:rPr>
        <w:t>Мостът на гибелта в Мемфис</w:t>
      </w:r>
      <w:r>
        <w:rPr>
          <w:rFonts w:eastAsia="Calibri" w:cs="Calibri" w:ascii="Calibri" w:hAnsi="Calibri"/>
          <w:b/>
          <w:i w:val="false"/>
          <w:color w:val="000000"/>
          <w:sz w:val="24"/>
          <w:u w:val="none"/>
        </w:rPr>
        <w:t xml:space="preserve"> (Episode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Memphis Bridge of D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Междущатски път в Мемфис, пресичащ река Мисисипи, е застрашен от неизбежно срутване; експертите откриват силно увредени носещи обтягащи елементи с катастрофална слабост.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5</w:t>
        <w:tab/>
        <w:t xml:space="preserve">Проклятието на мъртвеца: Изгубеното испанско злато (Series 3): </w:t>
      </w:r>
      <w:r>
        <w:rPr>
          <w:rFonts w:eastAsia="Calibri" w:cs="Calibri" w:ascii="Calibri" w:hAnsi="Calibri"/>
          <w:b/>
          <w:i/>
          <w:color w:val="000000"/>
          <w:sz w:val="24"/>
          <w:u w:val="none"/>
        </w:rPr>
        <w:t>Завръщането до изгубената мина</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Return to the Lost M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Намерил ли е Слумак испанска златна мина? Експедицията продължава, тъй като невероятното откритие от Адам и Кру на скрита мина изпраща целия екип обратно дълбоко в пустинята на Британска Колумбия.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0</w:t>
        <w:tab/>
        <w:t xml:space="preserve">Австралийски търсачи на злато (Series 8): </w:t>
      </w:r>
      <w:r>
        <w:rPr>
          <w:rFonts w:eastAsia="Calibri" w:cs="Calibri" w:ascii="Calibri" w:hAnsi="Calibri"/>
          <w:b/>
          <w:i/>
          <w:color w:val="000000"/>
          <w:sz w:val="24"/>
          <w:u w:val="none"/>
        </w:rPr>
        <w:t>807</w:t>
      </w:r>
      <w:r>
        <w:rPr>
          <w:rFonts w:eastAsia="Calibri" w:cs="Calibri" w:ascii="Calibri" w:hAnsi="Calibri"/>
          <w:b/>
          <w:i w:val="false"/>
          <w:color w:val="000000"/>
          <w:sz w:val="24"/>
          <w:u w:val="none"/>
        </w:rPr>
        <w:t xml:space="preserve"> (Episode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Въоръжен нарушител заплашва изследователската мисия на „Голд девълс". „Фералс" откриват най-големия къс самородно злато в своята миньорска кариер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Австралийски търсачи на злато (Series 8): </w:t>
      </w:r>
      <w:r>
        <w:rPr>
          <w:rFonts w:eastAsia="Calibri" w:cs="Calibri" w:ascii="Calibri" w:hAnsi="Calibri"/>
          <w:b/>
          <w:i/>
          <w:color w:val="000000"/>
          <w:sz w:val="24"/>
          <w:u w:val="none"/>
        </w:rPr>
        <w:t>808</w:t>
      </w:r>
      <w:r>
        <w:rPr>
          <w:rFonts w:eastAsia="Calibri" w:cs="Calibri" w:ascii="Calibri" w:hAnsi="Calibri"/>
          <w:b/>
          <w:i w:val="false"/>
          <w:color w:val="000000"/>
          <w:sz w:val="24"/>
          <w:u w:val="none"/>
        </w:rPr>
        <w:t xml:space="preserve"> (Episode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Новият екип - Алън и Солти - се гмурка в търсене на самородни късове под водата, а „Фералс" се натъкват на богато място, но са принудени да гонят крадци.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Замръзнало злато (Series 1): </w:t>
      </w:r>
      <w:r>
        <w:rPr>
          <w:rFonts w:eastAsia="Calibri" w:cs="Calibri" w:ascii="Calibri" w:hAnsi="Calibri"/>
          <w:b/>
          <w:i/>
          <w:color w:val="000000"/>
          <w:sz w:val="24"/>
          <w:u w:val="none"/>
        </w:rPr>
        <w:t>Бурно време</w:t>
      </w:r>
      <w:r>
        <w:rPr>
          <w:rFonts w:eastAsia="Calibri" w:cs="Calibri" w:ascii="Calibri" w:hAnsi="Calibri"/>
          <w:b/>
          <w:i w:val="false"/>
          <w:color w:val="000000"/>
          <w:sz w:val="24"/>
          <w:u w:val="none"/>
        </w:rPr>
        <w:t xml:space="preserve"> (Episode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Stormy Weat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Гренландската зима застрашава усилията на екипа за добив на злато. Започва арктическа буря и те се борят смело с нея; по-късно Ели се завръща и екипът я посреща студено, но тя планира да ги спечели.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0</w:t>
        <w:tab/>
        <w:t xml:space="preserve">Леденостуден улов (Series 1): </w:t>
      </w:r>
      <w:r>
        <w:rPr>
          <w:rFonts w:eastAsia="Calibri" w:cs="Calibri" w:ascii="Calibri" w:hAnsi="Calibri"/>
          <w:b/>
          <w:i/>
          <w:color w:val="000000"/>
          <w:sz w:val="24"/>
          <w:u w:val="none"/>
        </w:rPr>
        <w:t>Късмет</w:t>
      </w:r>
      <w:r>
        <w:rPr>
          <w:rFonts w:eastAsia="Calibri" w:cs="Calibri" w:ascii="Calibri" w:hAnsi="Calibri"/>
          <w:b/>
          <w:i w:val="false"/>
          <w:color w:val="000000"/>
          <w:sz w:val="24"/>
          <w:u w:val="none"/>
        </w:rPr>
        <w:t xml:space="preserve"> (Episode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Good Lu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Изминала е половината от петия риболовен рейс и Кейтлин Краузе вече не е новачка; тя е преминала своя удължен пробен период, учейки се как да бъде помощник на исландски кораб.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5</w:t>
        <w:tab/>
        <w:t xml:space="preserve">Австралийски търсачи на злато (Series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ропуснали златната цел от миналия сезон, златотърсачите Крис и Грег Кларк решават да направят удар или да се разорят. Рискована сделка може да им навлече проблеми, след като чуват неприятни новини.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0</w:t>
        <w:tab/>
        <w:t xml:space="preserve">Австралийски търсачи на злато (Series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sode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Началото на сезона е и златотърсачите Хенри и Кели са в отлична форма. Те поемат към езерото Коуан, въоръжени с нова технология, но плановете им да открият съкровище са подложени на сурово изпитание.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0</w:t>
        <w:tab/>
        <w:t xml:space="preserve">Огромни инженерни грешки (Series 5): </w:t>
      </w:r>
      <w:r>
        <w:rPr>
          <w:rFonts w:eastAsia="Calibri" w:cs="Calibri" w:ascii="Calibri" w:hAnsi="Calibri"/>
          <w:b/>
          <w:i/>
          <w:color w:val="000000"/>
          <w:sz w:val="24"/>
          <w:u w:val="none"/>
        </w:rPr>
        <w:t>Ад в тексаско нефтено пристанище</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Texas Oil Port Infern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Смъртоносна експлозия в основно пристанище за суров нефт в Корпус Кристи, Тексас, създава ад с епични размери; експерти разкриват, че неуспешна операция по драгиране е скъсала тръбопровод за пропан.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Проклятието на мъртвеца: Изгубеното испанско злато (Series 3): </w:t>
      </w:r>
      <w:r>
        <w:rPr>
          <w:rFonts w:eastAsia="Calibri" w:cs="Calibri" w:ascii="Calibri" w:hAnsi="Calibri"/>
          <w:b/>
          <w:i/>
          <w:color w:val="000000"/>
          <w:sz w:val="24"/>
          <w:u w:val="none"/>
        </w:rPr>
        <w:t>Тайните на остров Еко</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Mysteries of Echo Isla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Какви тайни се крият на дъното на езерото Харисън? Адам и Кру проследяват златотърсаческа монета до отдалечен остров с дълбока история над и под водат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Австралийски ловци на омари (Series 5): </w:t>
      </w:r>
      <w:r>
        <w:rPr>
          <w:rFonts w:eastAsia="Calibri" w:cs="Calibri" w:ascii="Calibri" w:hAnsi="Calibri"/>
          <w:b/>
          <w:i/>
          <w:color w:val="000000"/>
          <w:sz w:val="24"/>
          <w:u w:val="none"/>
        </w:rPr>
        <w:t>501</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Брайс тръгва отрано, Майлс оглавява класацията, докато Джак остава практичен, а на сцената се появява мистериозен капитан.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Австралийски ловци на омари (Series 5): </w:t>
      </w:r>
      <w:r>
        <w:rPr>
          <w:rFonts w:eastAsia="Calibri" w:cs="Calibri" w:ascii="Calibri" w:hAnsi="Calibri"/>
          <w:b/>
          <w:i/>
          <w:color w:val="000000"/>
          <w:sz w:val="24"/>
          <w:u w:val="none"/>
        </w:rPr>
        <w:t>502</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Джак излиза в морето, докато останалата част от флота ловува в дълбоки води, а лудориите на Брайс предизвикват раздразнение.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Австралийски търсачи на злато (Series 7): </w:t>
      </w:r>
      <w:r>
        <w:rPr>
          <w:rFonts w:eastAsia="Calibri" w:cs="Calibri" w:ascii="Calibri" w:hAnsi="Calibri"/>
          <w:b/>
          <w:i/>
          <w:color w:val="000000"/>
          <w:sz w:val="24"/>
          <w:u w:val="none"/>
        </w:rPr>
        <w:t>718</w:t>
      </w:r>
      <w:r>
        <w:rPr>
          <w:rFonts w:eastAsia="Calibri" w:cs="Calibri" w:ascii="Calibri" w:hAnsi="Calibri"/>
          <w:b/>
          <w:i w:val="false"/>
          <w:color w:val="000000"/>
          <w:sz w:val="24"/>
          <w:u w:val="none"/>
        </w:rPr>
        <w:t xml:space="preserve"> (Episode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роливните дъждове във Виктория заплашват да спрат екипа „Посейдон", Джаки и Андрю се борят с 40°C жега в Куинсланд, а „Голдтаймърс" преговарят за изгодна сделка за продажба на правата си за добив.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Австралийски търсачи на злато (Series 7): </w:t>
      </w:r>
      <w:r>
        <w:rPr>
          <w:rFonts w:eastAsia="Calibri" w:cs="Calibri" w:ascii="Calibri" w:hAnsi="Calibri"/>
          <w:b/>
          <w:i/>
          <w:color w:val="000000"/>
          <w:sz w:val="24"/>
          <w:u w:val="none"/>
        </w:rPr>
        <w:t>719</w:t>
      </w:r>
      <w:r>
        <w:rPr>
          <w:rFonts w:eastAsia="Calibri" w:cs="Calibri" w:ascii="Calibri" w:hAnsi="Calibri"/>
          <w:b/>
          <w:i w:val="false"/>
          <w:color w:val="000000"/>
          <w:sz w:val="24"/>
          <w:u w:val="none"/>
        </w:rPr>
        <w:t xml:space="preserve"> (Episode 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Фералс" попадат на самородни късове, които могат да преобразят сезона им; „Голд ретривърс" се нуждаят от спешна медицинска помощ; Маркъс, Линден и Дейл се опитват да спасят един катастрофален сезон.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Австралийски ловци на омари (Series 5): </w:t>
      </w:r>
      <w:r>
        <w:rPr>
          <w:rFonts w:eastAsia="Calibri" w:cs="Calibri" w:ascii="Calibri" w:hAnsi="Calibri"/>
          <w:b/>
          <w:i/>
          <w:color w:val="000000"/>
          <w:sz w:val="24"/>
          <w:u w:val="none"/>
        </w:rPr>
        <w:t>506</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Джок се съблича гол, на „Пера" настъпва хаос, а Скуизи пуска малък омар в аквариума си и рискува да плати огромни глоби.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Австралийски търсачи на скъпоценни камъни (Series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Антъни се учи да реже скъпоценни камъни; Джоуди слиза сама под земята; сем. Ричардсън копаят дълбоко в стария участък „Раби"; „Олд таймърс" опитват да извадят 500-килограмова скала от стена на шахта. [6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0</w:t>
        <w:tab/>
        <w:t xml:space="preserve">Тираджии в пустошта (Series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201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Те карат най-големите камиони на Земята по най-трудните пътища и най-самотните магистрали в света; те са австралийските тираджии в пустошта. [6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5</w:t>
        <w:tab/>
        <w:t xml:space="preserve">Австралийски търсачи на злато (Series 5): </w:t>
      </w:r>
      <w:r>
        <w:rPr>
          <w:rFonts w:eastAsia="Calibri" w:cs="Calibri" w:ascii="Calibri" w:hAnsi="Calibri"/>
          <w:b/>
          <w:i/>
          <w:color w:val="000000"/>
          <w:sz w:val="24"/>
          <w:u w:val="none"/>
        </w:rPr>
        <w:t>505</w:t>
      </w:r>
      <w:r>
        <w:rPr>
          <w:rFonts w:eastAsia="Calibri" w:cs="Calibri" w:ascii="Calibri" w:hAnsi="Calibri"/>
          <w:b/>
          <w:i w:val="false"/>
          <w:color w:val="000000"/>
          <w:sz w:val="24"/>
          <w:u w:val="none"/>
        </w:rPr>
        <w:t xml:space="preserve"> (Episode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осейдон Крю" получава драматични новини за разрешителните си за добив, "Дъст Девилс" залагат на огромен кварцов риф. Шейн и Ръсел откриват злато едва ли не на прага си.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05</w:t>
        <w:tab/>
        <w:t xml:space="preserve">Австралийски търсачи на злато (Series 5): </w:t>
      </w:r>
      <w:r>
        <w:rPr>
          <w:rFonts w:eastAsia="Calibri" w:cs="Calibri" w:ascii="Calibri" w:hAnsi="Calibri"/>
          <w:b/>
          <w:i/>
          <w:color w:val="000000"/>
          <w:sz w:val="24"/>
          <w:u w:val="none"/>
        </w:rPr>
        <w:t>506</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Маркъс и Линден са обвинени в незаконно предприемачество. "Голдтаймърс" откриват златна жила, а "Виктория Дигърс" са отчаяни, но получават помощ от своя съсед.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0</w:t>
        <w:tab/>
        <w:t xml:space="preserve">Австралийски шофьори на автовлакове (Series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Товарът на Джейк е добитък на стойност 250 000 долара, Дес трябва да достави 101 тона железопътен баласт до Куинсланд, а Глен се състезава с времето, за да достави 70 тона сол. [5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0</w:t>
        <w:tab/>
        <w:t xml:space="preserve">Замръзнало злато (Series 1): </w:t>
      </w:r>
      <w:r>
        <w:rPr>
          <w:rFonts w:eastAsia="Calibri" w:cs="Calibri" w:ascii="Calibri" w:hAnsi="Calibri"/>
          <w:b/>
          <w:i/>
          <w:color w:val="000000"/>
          <w:sz w:val="24"/>
          <w:u w:val="none"/>
        </w:rPr>
        <w:t>От решаващо значение</w:t>
      </w:r>
      <w:r>
        <w:rPr>
          <w:rFonts w:eastAsia="Calibri" w:cs="Calibri" w:ascii="Calibri" w:hAnsi="Calibri"/>
          <w:b/>
          <w:i w:val="false"/>
          <w:color w:val="000000"/>
          <w:sz w:val="24"/>
          <w:u w:val="none"/>
        </w:rPr>
        <w:t xml:space="preserve"> (Episode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Make or Brea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Шлюзът на Рей е завършен, но да го преместят на мястото му е изключително трудно. Екипът го транспортира през коварен терен и е възнаграден, когато най-накрая намират повече злато в Гренландия. [4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5</w:t>
        <w:tab/>
        <w:t xml:space="preserve">Тираджии в пустошта (Series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201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Те карат най-големите камиони на Земята по най-трудните пътища и най-самотните магистрали в света; те са австралийските тираджии в пустошт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30</w:t>
        <w:tab/>
        <w:t xml:space="preserve">Тираджии в пустошта (Series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201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В Пърт самотният шофьор на камиони Стив Греъм се подготвя за епично пътешествие - 3000 км преход до най-горния край на Западна Австралия. [55 мин.]</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втopник</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юни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5</w:t>
        <w:tab/>
        <w:t xml:space="preserve">Австралийски ловци на бикове (Series 2): </w:t>
      </w:r>
      <w:r>
        <w:rPr>
          <w:rFonts w:eastAsia="Calibri" w:cs="Calibri" w:ascii="Calibri" w:hAnsi="Calibri"/>
          <w:b/>
          <w:i/>
          <w:color w:val="000000"/>
          <w:sz w:val="24"/>
          <w:u w:val="none"/>
        </w:rPr>
        <w:t>207</w:t>
      </w:r>
      <w:r>
        <w:rPr>
          <w:rFonts w:eastAsia="Calibri" w:cs="Calibri" w:ascii="Calibri" w:hAnsi="Calibri"/>
          <w:b/>
          <w:i w:val="false"/>
          <w:color w:val="000000"/>
          <w:sz w:val="24"/>
          <w:u w:val="none"/>
        </w:rPr>
        <w:t xml:space="preserve"> (Episode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Очакващите дъждовния сезон ловци на бикове се надпреварват да правят пари. Невъзмутимият Кърт най-накрая среща непреодолимо препятствие, когато купувачът му се отказва. Клари е почти готов за пенсия. [5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5</w:t>
        <w:tab/>
        <w:t xml:space="preserve">Австралийски ловци на бикове (Series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Рекордните цени на добитъка и дъждовният сезон превръщат пустошта в златна мина за ловците на бикове; съпрузите Лиз и Уили Кук разширяват империята си, но с цената на постоянно нарастващ дълг. [3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Австралийски търсачи на злато (Series 3): </w:t>
      </w:r>
      <w:r>
        <w:rPr>
          <w:rFonts w:eastAsia="Calibri" w:cs="Calibri" w:ascii="Calibri" w:hAnsi="Calibri"/>
          <w:b/>
          <w:i/>
          <w:color w:val="000000"/>
          <w:sz w:val="24"/>
          <w:u w:val="none"/>
        </w:rPr>
        <w:t>309</w:t>
      </w:r>
      <w:r>
        <w:rPr>
          <w:rFonts w:eastAsia="Calibri" w:cs="Calibri" w:ascii="Calibri" w:hAnsi="Calibri"/>
          <w:b/>
          <w:i w:val="false"/>
          <w:color w:val="000000"/>
          <w:sz w:val="24"/>
          <w:u w:val="none"/>
        </w:rPr>
        <w:t xml:space="preserve"> (Episode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Скрапърс" са в акция, за да поддържат машината за промиване на злато, 45-градусова жега мъчи Рик, а Грег хуква към другия край на Австралия, за да бъде с болния си бащ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Огромни инженерни грешки (Series 5): </w:t>
      </w:r>
      <w:r>
        <w:rPr>
          <w:rFonts w:eastAsia="Calibri" w:cs="Calibri" w:ascii="Calibri" w:hAnsi="Calibri"/>
          <w:b/>
          <w:i/>
          <w:color w:val="000000"/>
          <w:sz w:val="24"/>
          <w:u w:val="none"/>
        </w:rPr>
        <w:t>Ад в тексаско нефтено пристанище</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Texas Oil Port Infern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Смъртоносна експлозия в основно пристанище за суров нефт в Корпус Кристи, Тексас, създава ад с епични размери; експерти разкриват, че неуспешна операция по драгиране е скъсала тръбопровод за пропан.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5</w:t>
        <w:tab/>
        <w:t xml:space="preserve">Проклятието на мъртвеца: Изгубеното испанско злато (Series 3): </w:t>
      </w:r>
      <w:r>
        <w:rPr>
          <w:rFonts w:eastAsia="Calibri" w:cs="Calibri" w:ascii="Calibri" w:hAnsi="Calibri"/>
          <w:b/>
          <w:i/>
          <w:color w:val="000000"/>
          <w:sz w:val="24"/>
          <w:u w:val="none"/>
        </w:rPr>
        <w:t>Тайните на остров Еко</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Mysteries of Echo Isla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Какви тайни се крият на дъното на езерото Харисън? Адам и Кру проследяват златотърсаческа монета до отдалечен остров с дълбока история над и под водат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0</w:t>
        <w:tab/>
        <w:t xml:space="preserve">Австралийски търсачи на злато (Series 8): </w:t>
      </w:r>
      <w:r>
        <w:rPr>
          <w:rFonts w:eastAsia="Calibri" w:cs="Calibri" w:ascii="Calibri" w:hAnsi="Calibri"/>
          <w:b/>
          <w:i/>
          <w:color w:val="000000"/>
          <w:sz w:val="24"/>
          <w:u w:val="none"/>
        </w:rPr>
        <w:t>809</w:t>
      </w:r>
      <w:r>
        <w:rPr>
          <w:rFonts w:eastAsia="Calibri" w:cs="Calibri" w:ascii="Calibri" w:hAnsi="Calibri"/>
          <w:b/>
          <w:i w:val="false"/>
          <w:color w:val="000000"/>
          <w:sz w:val="24"/>
          <w:u w:val="none"/>
        </w:rPr>
        <w:t xml:space="preserve"> (Episode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Шейн използва хитро приспособление, за да се измъкне от затруднение в отдалечената пустош, а „Голд ретривърс" откриват богата на злато кварцова жила, която може да е най-голямат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Австралийски търсачи на злато (Series 8): </w:t>
      </w:r>
      <w:r>
        <w:rPr>
          <w:rFonts w:eastAsia="Calibri" w:cs="Calibri" w:ascii="Calibri" w:hAnsi="Calibri"/>
          <w:b/>
          <w:i/>
          <w:color w:val="000000"/>
          <w:sz w:val="24"/>
          <w:u w:val="none"/>
        </w:rPr>
        <w:t>810</w:t>
      </w:r>
      <w:r>
        <w:rPr>
          <w:rFonts w:eastAsia="Calibri" w:cs="Calibri" w:ascii="Calibri" w:hAnsi="Calibri"/>
          <w:b/>
          <w:i w:val="false"/>
          <w:color w:val="000000"/>
          <w:sz w:val="24"/>
          <w:u w:val="none"/>
        </w:rPr>
        <w:t xml:space="preserve"> (Episode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Екипът „Посейдон" се бори с трудния терен на Викторианските Алпи, а обещаващи признаци могат да доведат „Голд девълс" до злато за милиони долари.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Замръзнало злато (Series 1): </w:t>
      </w:r>
      <w:r>
        <w:rPr>
          <w:rFonts w:eastAsia="Calibri" w:cs="Calibri" w:ascii="Calibri" w:hAnsi="Calibri"/>
          <w:b/>
          <w:i/>
          <w:color w:val="000000"/>
          <w:sz w:val="24"/>
          <w:u w:val="none"/>
        </w:rPr>
        <w:t>От решаващо значение</w:t>
      </w:r>
      <w:r>
        <w:rPr>
          <w:rFonts w:eastAsia="Calibri" w:cs="Calibri" w:ascii="Calibri" w:hAnsi="Calibri"/>
          <w:b/>
          <w:i w:val="false"/>
          <w:color w:val="000000"/>
          <w:sz w:val="24"/>
          <w:u w:val="none"/>
        </w:rPr>
        <w:t xml:space="preserve"> (Episode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Make or Brea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Шлюзът на Рей е завършен, но да го преместят на мястото му е изключително трудно. Екипът го транспортира през коварен терен и е възнаграден, когато най-накрая намират повече злато в Гренландия.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0</w:t>
        <w:tab/>
        <w:t xml:space="preserve">Леденостуден улов (Series 1): </w:t>
      </w:r>
      <w:r>
        <w:rPr>
          <w:rFonts w:eastAsia="Calibri" w:cs="Calibri" w:ascii="Calibri" w:hAnsi="Calibri"/>
          <w:b/>
          <w:i/>
          <w:color w:val="000000"/>
          <w:sz w:val="24"/>
          <w:u w:val="none"/>
        </w:rPr>
        <w:t>Ново начало</w:t>
      </w:r>
      <w:r>
        <w:rPr>
          <w:rFonts w:eastAsia="Calibri" w:cs="Calibri" w:ascii="Calibri" w:hAnsi="Calibri"/>
          <w:b/>
          <w:i w:val="false"/>
          <w:color w:val="000000"/>
          <w:sz w:val="24"/>
          <w:u w:val="none"/>
        </w:rPr>
        <w:t xml:space="preserve"> (Episode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New Beginning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Грег го няма, изоставяйки екипажа само час преди капитан Фрости да отпътува, така че 29-годишният Андрю Нейстел става негов заместник.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5</w:t>
        <w:tab/>
        <w:t xml:space="preserve">Австралийски търсачи на злато (Series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sode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След като откриват рядка формация на златен риф, "Дърт Догс" решават да изкарат голяма печалба от откритието. Докато плановете за богатство процъфтяват, проблеми заплашват да развалят целия им сезон.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0</w:t>
        <w:tab/>
        <w:t xml:space="preserve">Австралийски търсачи на злато (Series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sode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В средата на сезона Рик Фишърс се обединява със стария играч "Биги", за да изследва мистериозно място извън Лавертън. Воден от  тайна информация, той оставя съдбата на сезона си в ръцете на Биги.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0</w:t>
        <w:tab/>
        <w:t xml:space="preserve">Огромни инженерни грешки (Series 5): </w:t>
      </w:r>
      <w:r>
        <w:rPr>
          <w:rFonts w:eastAsia="Calibri" w:cs="Calibri" w:ascii="Calibri" w:hAnsi="Calibri"/>
          <w:b/>
          <w:i/>
          <w:color w:val="000000"/>
          <w:sz w:val="24"/>
          <w:u w:val="none"/>
        </w:rPr>
        <w:t>Злополуката с паркинг в Джаксънвил</w:t>
      </w:r>
      <w:r>
        <w:rPr>
          <w:rFonts w:eastAsia="Calibri" w:cs="Calibri" w:ascii="Calibri" w:hAnsi="Calibri"/>
          <w:b/>
          <w:i w:val="false"/>
          <w:color w:val="000000"/>
          <w:sz w:val="24"/>
          <w:u w:val="none"/>
        </w:rPr>
        <w:t xml:space="preserve"> (Episode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Jacksonville's Parking Garage Disas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рез 2007 г. строящият се паркинг в луксозна крайбрежна сграда с апартаменти в Джаксънвил, Флорида се срутва; след катастрофата експерти разкриват критични дефекти в проекта и по-ниски нива без опор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Проклятието на мъртвеца: Изгубеното испанско злато (Series 3): </w:t>
      </w:r>
      <w:r>
        <w:rPr>
          <w:rFonts w:eastAsia="Calibri" w:cs="Calibri" w:ascii="Calibri" w:hAnsi="Calibri"/>
          <w:b/>
          <w:i/>
          <w:color w:val="000000"/>
          <w:sz w:val="24"/>
          <w:u w:val="none"/>
        </w:rPr>
        <w:t>Легендата за изгубената испанска могила</w:t>
      </w:r>
      <w:r>
        <w:rPr>
          <w:rFonts w:eastAsia="Calibri" w:cs="Calibri" w:ascii="Calibri" w:hAnsi="Calibri"/>
          <w:b/>
          <w:i w:val="false"/>
          <w:color w:val="000000"/>
          <w:sz w:val="24"/>
          <w:u w:val="none"/>
        </w:rPr>
        <w:t xml:space="preserve"> (Episode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Legend of the Lost Spanish Mou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Заровено ли е златото на Слумак с телата на избити испански конкистадори? Легендите си противоречат. Екипът пътува 200 км на изток до долината Симилкамеен по следите на дългогодишен ловец на легенди.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Австралийски ловци на омари (Series 5): </w:t>
      </w:r>
      <w:r>
        <w:rPr>
          <w:rFonts w:eastAsia="Calibri" w:cs="Calibri" w:ascii="Calibri" w:hAnsi="Calibri"/>
          <w:b/>
          <w:i/>
          <w:color w:val="000000"/>
          <w:sz w:val="24"/>
          <w:u w:val="none"/>
        </w:rPr>
        <w:t>503</w:t>
      </w:r>
      <w:r>
        <w:rPr>
          <w:rFonts w:eastAsia="Calibri" w:cs="Calibri" w:ascii="Calibri" w:hAnsi="Calibri"/>
          <w:b/>
          <w:i w:val="false"/>
          <w:color w:val="000000"/>
          <w:sz w:val="24"/>
          <w:u w:val="none"/>
        </w:rPr>
        <w:t xml:space="preserve"> (Episode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Брайс се шегува със суеверния Скуизи, Майлс е атакуван от морски въшки, а Джак се натъква на скала и е в голяма беда.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Австралийски ловци на омари (Series 5): </w:t>
      </w:r>
      <w:r>
        <w:rPr>
          <w:rFonts w:eastAsia="Calibri" w:cs="Calibri" w:ascii="Calibri" w:hAnsi="Calibri"/>
          <w:b/>
          <w:i/>
          <w:color w:val="000000"/>
          <w:sz w:val="24"/>
          <w:u w:val="none"/>
        </w:rPr>
        <w:t>504</w:t>
      </w:r>
      <w:r>
        <w:rPr>
          <w:rFonts w:eastAsia="Calibri" w:cs="Calibri" w:ascii="Calibri" w:hAnsi="Calibri"/>
          <w:b/>
          <w:i w:val="false"/>
          <w:color w:val="000000"/>
          <w:sz w:val="24"/>
          <w:u w:val="none"/>
        </w:rPr>
        <w:t xml:space="preserve"> (Episode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Майлс трябва да вземе решение за палубен помощник, Брайс се изкачва в класацията, а Скуизи се отправя към казино в морето.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Австралийски търсачи на злато (Series 7): </w:t>
      </w:r>
      <w:r>
        <w:rPr>
          <w:rFonts w:eastAsia="Calibri" w:cs="Calibri" w:ascii="Calibri" w:hAnsi="Calibri"/>
          <w:b/>
          <w:i/>
          <w:color w:val="000000"/>
          <w:sz w:val="24"/>
          <w:u w:val="none"/>
        </w:rPr>
        <w:t>720</w:t>
      </w:r>
      <w:r>
        <w:rPr>
          <w:rFonts w:eastAsia="Calibri" w:cs="Calibri" w:ascii="Calibri" w:hAnsi="Calibri"/>
          <w:b/>
          <w:i w:val="false"/>
          <w:color w:val="000000"/>
          <w:sz w:val="24"/>
          <w:u w:val="none"/>
        </w:rPr>
        <w:t xml:space="preserve"> (Episode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Райън припада при топлинна вълна, преди „Фералс" да открият огромно количество злато; участъкът на „Посейдон" е наводнен след силна буря; Шейн и Ръсел откриват най-големия самороден къс за сезон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Австралийски търсачи на злато (Series 8): </w:t>
      </w:r>
      <w:r>
        <w:rPr>
          <w:rFonts w:eastAsia="Calibri" w:cs="Calibri" w:ascii="Calibri" w:hAnsi="Calibri"/>
          <w:b/>
          <w:i/>
          <w:color w:val="000000"/>
          <w:sz w:val="24"/>
          <w:u w:val="none"/>
        </w:rPr>
        <w:t>801</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Голд девълс" имат за цел рекордна сума, а липсата на злато кара един член от екипа „Посейдон" да постави под въпрос бъдещето си.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Героите на Източното пристанище (Series 2): </w:t>
      </w:r>
      <w:r>
        <w:rPr>
          <w:rFonts w:eastAsia="Calibri" w:cs="Calibri" w:ascii="Calibri" w:hAnsi="Calibri"/>
          <w:b/>
          <w:i/>
          <w:color w:val="000000"/>
          <w:sz w:val="24"/>
          <w:u w:val="none"/>
        </w:rPr>
        <w:t>Всички на палубата!</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ast Harbour Heroes: All Hands On De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Началото за един капитан новобранец е унизително, а заседнал риболовен кораб се нуждае от няколко екипа, за да бъде спасен.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Австралийски ловци на омари (Series 5): </w:t>
      </w:r>
      <w:r>
        <w:rPr>
          <w:rFonts w:eastAsia="Calibri" w:cs="Calibri" w:ascii="Calibri" w:hAnsi="Calibri"/>
          <w:b/>
          <w:i/>
          <w:color w:val="000000"/>
          <w:sz w:val="24"/>
          <w:u w:val="none"/>
        </w:rPr>
        <w:t>509</w:t>
      </w:r>
      <w:r>
        <w:rPr>
          <w:rFonts w:eastAsia="Calibri" w:cs="Calibri" w:ascii="Calibri" w:hAnsi="Calibri"/>
          <w:b/>
          <w:i w:val="false"/>
          <w:color w:val="000000"/>
          <w:sz w:val="24"/>
          <w:u w:val="none"/>
        </w:rPr>
        <w:t xml:space="preserve"> (Episode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Кой ще заеме първото място в класацията за този сезон? Това е състезание между Скуизи, Брайс и Майлс и всеки от тях може да го спечели.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5</w:t>
        <w:tab/>
        <w:t xml:space="preserve">Тираджии в пустошта (Series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201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В Пърт самотният шофьор на камиони Стив Греъм се подготвя за епично пътешествие - 3000 км преход до най-горния край на Западна Австралия. [6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Австралийски търсачи на злато (Series 5): </w:t>
      </w:r>
      <w:r>
        <w:rPr>
          <w:rFonts w:eastAsia="Calibri" w:cs="Calibri" w:ascii="Calibri" w:hAnsi="Calibri"/>
          <w:b/>
          <w:i/>
          <w:color w:val="000000"/>
          <w:sz w:val="24"/>
          <w:u w:val="none"/>
        </w:rPr>
        <w:t>507</w:t>
      </w:r>
      <w:r>
        <w:rPr>
          <w:rFonts w:eastAsia="Calibri" w:cs="Calibri" w:ascii="Calibri" w:hAnsi="Calibri"/>
          <w:b/>
          <w:i w:val="false"/>
          <w:color w:val="000000"/>
          <w:sz w:val="24"/>
          <w:u w:val="none"/>
        </w:rPr>
        <w:t xml:space="preserve"> (Episode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Закъснения на разрешителните принуждават екипажа на "Посейдон" да търси злато в пущинака, за да оцелее. "Голд Джипсис" откриват изобилие от злато, а "Дъст Девилс" имат проблем с механична повред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5</w:t>
        <w:tab/>
        <w:t xml:space="preserve">Австралийски търсачи на злато (Series 5): </w:t>
      </w:r>
      <w:r>
        <w:rPr>
          <w:rFonts w:eastAsia="Calibri" w:cs="Calibri" w:ascii="Calibri" w:hAnsi="Calibri"/>
          <w:b/>
          <w:i/>
          <w:color w:val="000000"/>
          <w:sz w:val="24"/>
          <w:u w:val="none"/>
        </w:rPr>
        <w:t>508</w:t>
      </w:r>
      <w:r>
        <w:rPr>
          <w:rFonts w:eastAsia="Calibri" w:cs="Calibri" w:ascii="Calibri" w:hAnsi="Calibri"/>
          <w:b/>
          <w:i w:val="false"/>
          <w:color w:val="000000"/>
          <w:sz w:val="24"/>
          <w:u w:val="none"/>
        </w:rPr>
        <w:t xml:space="preserve"> (Episode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Шейн и Ръсел възстановяват водна централа в опит да спасят сезона си. "Виктория Дигърс" трябва да копаят на територия на съсед, а братята Маркъс и Линден са се изгубили в пустошта.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55</w:t>
        <w:tab/>
        <w:t xml:space="preserve">Австралийски шофьори на автовлакове (Series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Джак и Холивуд трябва да доставят добитък на стойност 500 000 долара. Дейв е нает да вземе пикап за 75 000 долара, а Тръки Джордън е спрял край пътя поради повреда и отчаяно се нуждае от помощ. [4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40</w:t>
        <w:tab/>
        <w:t xml:space="preserve">Замръзнало злато (Series 1): </w:t>
      </w:r>
      <w:r>
        <w:rPr>
          <w:rFonts w:eastAsia="Calibri" w:cs="Calibri" w:ascii="Calibri" w:hAnsi="Calibri"/>
          <w:b/>
          <w:i/>
          <w:color w:val="000000"/>
          <w:sz w:val="24"/>
          <w:u w:val="none"/>
        </w:rPr>
        <w:t>Ударът на бурята</w:t>
      </w:r>
      <w:r>
        <w:rPr>
          <w:rFonts w:eastAsia="Calibri" w:cs="Calibri" w:ascii="Calibri" w:hAnsi="Calibri"/>
          <w:b/>
          <w:i w:val="false"/>
          <w:color w:val="000000"/>
          <w:sz w:val="24"/>
          <w:u w:val="none"/>
        </w:rPr>
        <w:t xml:space="preserve"> (Episode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Storm Stru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Екипът успява да изгради своята минна дейност от нулата и най-накрая да намери злато въпреки минималните шансове, но времето в Гренландия е на път да ги спре. [4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5</w:t>
        <w:tab/>
        <w:t xml:space="preserve">Тираджии в пустошта (Series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sode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201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Специалистът по превоз на тежки товари Марк Кинг трябва да тегли огромна платформа до въглищна мина, отдалечена на 700 км. Товарът е твърде голям за пътя и има планинска верига за преминаване.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5</w:t>
        <w:tab/>
        <w:t xml:space="preserve">Тираджии в пустошта (Series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sode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201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Дугъл Брет е един необичаен шофьор на камион - той управлява свой собствен хеликоптер, притежава станция за добитък, която е с размерите на малка държава, и има флот от камиони за добитък. [55 мин.]</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cpяд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юни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Австралийски ловци на бикове (Series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Рекордните цени на добитъка и дъждовният сезон превръщат пустошта в златна мина за ловците на бикове; съпрузите Лиз и Уили Кук разширяват империята си, но с цената на постоянно нарастващ дълг.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5</w:t>
        <w:tab/>
        <w:t xml:space="preserve">Австралийски ловци на бикове (Series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Новодошлият Шърл се надява да си възвърне доверието на шефовете си в екипа Кук, а коренните жители, клиенти на Клари, мечтаят за нов живот в земите на прадедите си с приходите от уловени бикове. [3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5</w:t>
        <w:tab/>
        <w:t xml:space="preserve">Австралийски търсачи на злато (Series 3): </w:t>
      </w:r>
      <w:r>
        <w:rPr>
          <w:rFonts w:eastAsia="Calibri" w:cs="Calibri" w:ascii="Calibri" w:hAnsi="Calibri"/>
          <w:b/>
          <w:i/>
          <w:color w:val="000000"/>
          <w:sz w:val="24"/>
          <w:u w:val="none"/>
        </w:rPr>
        <w:t>310</w:t>
      </w:r>
      <w:r>
        <w:rPr>
          <w:rFonts w:eastAsia="Calibri" w:cs="Calibri" w:ascii="Calibri" w:hAnsi="Calibri"/>
          <w:b/>
          <w:i w:val="false"/>
          <w:color w:val="000000"/>
          <w:sz w:val="24"/>
          <w:u w:val="none"/>
        </w:rPr>
        <w:t xml:space="preserve"> (Episode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Голд джипсис" са на път да се отчаят, когато откриват следи от бракониери, които крадат злато, "Скрапърс" все още гонят два килограма, а Род и Ерик се опитват да поправят повредена конвейерна лента.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Огромни инженерни грешки (Series 5): </w:t>
      </w:r>
      <w:r>
        <w:rPr>
          <w:rFonts w:eastAsia="Calibri" w:cs="Calibri" w:ascii="Calibri" w:hAnsi="Calibri"/>
          <w:b/>
          <w:i/>
          <w:color w:val="000000"/>
          <w:sz w:val="24"/>
          <w:u w:val="none"/>
        </w:rPr>
        <w:t>Злополуката с паркинг в Джаксънвил</w:t>
      </w:r>
      <w:r>
        <w:rPr>
          <w:rFonts w:eastAsia="Calibri" w:cs="Calibri" w:ascii="Calibri" w:hAnsi="Calibri"/>
          <w:b/>
          <w:i w:val="false"/>
          <w:color w:val="000000"/>
          <w:sz w:val="24"/>
          <w:u w:val="none"/>
        </w:rPr>
        <w:t xml:space="preserve"> (Episode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Jacksonville's Parking Garage Disas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рез 2007 г. строящият се паркинг в луксозна крайбрежна сграда с апартаменти в Джаксънвил, Флорида се срутва; след катастрофата експерти разкриват критични дефекти в проекта и по-ниски нива без опор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0</w:t>
        <w:tab/>
        <w:t xml:space="preserve">Проклятието на мъртвеца: Изгубеното испанско злато (Series 3): </w:t>
      </w:r>
      <w:r>
        <w:rPr>
          <w:rFonts w:eastAsia="Calibri" w:cs="Calibri" w:ascii="Calibri" w:hAnsi="Calibri"/>
          <w:b/>
          <w:i/>
          <w:color w:val="000000"/>
          <w:sz w:val="24"/>
          <w:u w:val="none"/>
        </w:rPr>
        <w:t>Легендата за изгубената испанска могила</w:t>
      </w:r>
      <w:r>
        <w:rPr>
          <w:rFonts w:eastAsia="Calibri" w:cs="Calibri" w:ascii="Calibri" w:hAnsi="Calibri"/>
          <w:b/>
          <w:i w:val="false"/>
          <w:color w:val="000000"/>
          <w:sz w:val="24"/>
          <w:u w:val="none"/>
        </w:rPr>
        <w:t xml:space="preserve"> (Episode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Legend of the Lost Spanish Mou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Заровено ли е златото на Слумак с телата на избити испански конкистадори? Легендите си противоречат. Екипът пътува 200 км на изток до долината Симилкамеен по следите на дългогодишен ловец на легенди.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Австралийски търсачи на злато (Series 8): </w:t>
      </w:r>
      <w:r>
        <w:rPr>
          <w:rFonts w:eastAsia="Calibri" w:cs="Calibri" w:ascii="Calibri" w:hAnsi="Calibri"/>
          <w:b/>
          <w:i/>
          <w:color w:val="000000"/>
          <w:sz w:val="24"/>
          <w:u w:val="none"/>
        </w:rPr>
        <w:t>811</w:t>
      </w:r>
      <w:r>
        <w:rPr>
          <w:rFonts w:eastAsia="Calibri" w:cs="Calibri" w:ascii="Calibri" w:hAnsi="Calibri"/>
          <w:b/>
          <w:i w:val="false"/>
          <w:color w:val="000000"/>
          <w:sz w:val="24"/>
          <w:u w:val="none"/>
        </w:rPr>
        <w:t xml:space="preserve"> (Episode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Голд девълс" се борят с природните стихии. Джаки и Андрю полагат невероятни усилия, а във „Фералс" има разногласия поради технически проблеми.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Австралийски търсачи на злато (Series 8): </w:t>
      </w:r>
      <w:r>
        <w:rPr>
          <w:rFonts w:eastAsia="Calibri" w:cs="Calibri" w:ascii="Calibri" w:hAnsi="Calibri"/>
          <w:b/>
          <w:i/>
          <w:color w:val="000000"/>
          <w:sz w:val="24"/>
          <w:u w:val="none"/>
        </w:rPr>
        <w:t>812</w:t>
      </w:r>
      <w:r>
        <w:rPr>
          <w:rFonts w:eastAsia="Calibri" w:cs="Calibri" w:ascii="Calibri" w:hAnsi="Calibri"/>
          <w:b/>
          <w:i w:val="false"/>
          <w:color w:val="000000"/>
          <w:sz w:val="24"/>
          <w:u w:val="none"/>
        </w:rPr>
        <w:t xml:space="preserve"> (Episode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Алън и Солти изпадат в безизходица в отдалечения регион Кимбърли; Винс, Биби и Мъри са принудени да действат по съвсем нов начин във Виктория, а „Голд ретривърс" се мъчат с неизправната си инсталация.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Замръзнало злато (Series 1): </w:t>
      </w:r>
      <w:r>
        <w:rPr>
          <w:rFonts w:eastAsia="Calibri" w:cs="Calibri" w:ascii="Calibri" w:hAnsi="Calibri"/>
          <w:b/>
          <w:i/>
          <w:color w:val="000000"/>
          <w:sz w:val="24"/>
          <w:u w:val="none"/>
        </w:rPr>
        <w:t>Ударът на бурята</w:t>
      </w:r>
      <w:r>
        <w:rPr>
          <w:rFonts w:eastAsia="Calibri" w:cs="Calibri" w:ascii="Calibri" w:hAnsi="Calibri"/>
          <w:b/>
          <w:i w:val="false"/>
          <w:color w:val="000000"/>
          <w:sz w:val="24"/>
          <w:u w:val="none"/>
        </w:rPr>
        <w:t xml:space="preserve"> (Episode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Storm Stru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Екипът успява да изгради своята минна дейност от нулата и най-накрая да намери злато въпреки минималните шансове, но времето в Гренландия е на път да ги спре.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0</w:t>
        <w:tab/>
        <w:t xml:space="preserve">Леденостуден улов (Series 1): </w:t>
      </w:r>
      <w:r>
        <w:rPr>
          <w:rFonts w:eastAsia="Calibri" w:cs="Calibri" w:ascii="Calibri" w:hAnsi="Calibri"/>
          <w:b/>
          <w:i/>
          <w:color w:val="000000"/>
          <w:sz w:val="24"/>
          <w:u w:val="none"/>
        </w:rPr>
        <w:t>Мъдрост</w:t>
      </w:r>
      <w:r>
        <w:rPr>
          <w:rFonts w:eastAsia="Calibri" w:cs="Calibri" w:ascii="Calibri" w:hAnsi="Calibri"/>
          <w:b/>
          <w:i w:val="false"/>
          <w:color w:val="000000"/>
          <w:sz w:val="24"/>
          <w:u w:val="none"/>
        </w:rPr>
        <w:t xml:space="preserve"> (Episode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Wisd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Андрю започва втората си пробна седмица на „Валдимар", сега под погледа на капитан Фрости, а Кейтлин трябва да се намеси, когато скалистото морско дъно на Торс Бенк заплашва парагадата на Пал Йонсон.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5</w:t>
        <w:tab/>
        <w:t xml:space="preserve">Австралийски търсачи на злато (Series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Докато "Дърт Догс" се натъкват в пустошта на злато, което ще им стигне за цял живот, Хенри и Кели се борят с ужасното време и един с друг. "Голд джипсис" се сблъскват със смъртоносна опасност.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0</w:t>
        <w:tab/>
        <w:t xml:space="preserve">Австралийски търсачи на злато (Series 2): </w:t>
      </w:r>
      <w:r>
        <w:rPr>
          <w:rFonts w:eastAsia="Calibri" w:cs="Calibri" w:ascii="Calibri" w:hAnsi="Calibri"/>
          <w:b/>
          <w:i/>
          <w:color w:val="000000"/>
          <w:sz w:val="24"/>
          <w:u w:val="none"/>
        </w:rPr>
        <w:t>207</w:t>
      </w:r>
      <w:r>
        <w:rPr>
          <w:rFonts w:eastAsia="Calibri" w:cs="Calibri" w:ascii="Calibri" w:hAnsi="Calibri"/>
          <w:b/>
          <w:i w:val="false"/>
          <w:color w:val="000000"/>
          <w:sz w:val="24"/>
          <w:u w:val="none"/>
        </w:rPr>
        <w:t xml:space="preserve"> (Episode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Рик Фишърс се отплаща за сторените му добрини на двама новаци, Тед и Леки се захващат сериозно с трудна скала, а когато "Дърт Догс" хващат бракониери на място, действието се развива като в уестърн.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Огромни инженерни грешки (Series 5): </w:t>
      </w:r>
      <w:r>
        <w:rPr>
          <w:rFonts w:eastAsia="Calibri" w:cs="Calibri" w:ascii="Calibri" w:hAnsi="Calibri"/>
          <w:b/>
          <w:i/>
          <w:color w:val="000000"/>
          <w:sz w:val="24"/>
          <w:u w:val="none"/>
        </w:rPr>
        <w:t>Земетресение в Крайстчърч</w:t>
      </w:r>
      <w:r>
        <w:rPr>
          <w:rFonts w:eastAsia="Calibri" w:cs="Calibri" w:ascii="Calibri" w:hAnsi="Calibri"/>
          <w:b/>
          <w:i w:val="false"/>
          <w:color w:val="000000"/>
          <w:sz w:val="24"/>
          <w:u w:val="none"/>
        </w:rPr>
        <w:t xml:space="preserve"> (Episode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Quake of Christchurc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Трагедия сполита пълна с хора сграда в Крайстчърч, Нова Зеландия, когато земетресение я унищожава; експертите разкриват неадекватно проектиране на конструкцията и слабост в критичните носещи колони.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Проклятието на мъртвеца: Изгубеното испанско злато (Series 3): </w:t>
      </w:r>
      <w:r>
        <w:rPr>
          <w:rFonts w:eastAsia="Calibri" w:cs="Calibri" w:ascii="Calibri" w:hAnsi="Calibri"/>
          <w:b/>
          <w:i/>
          <w:color w:val="000000"/>
          <w:sz w:val="24"/>
          <w:u w:val="none"/>
        </w:rPr>
        <w:t>Германците идват</w:t>
      </w:r>
      <w:r>
        <w:rPr>
          <w:rFonts w:eastAsia="Calibri" w:cs="Calibri" w:ascii="Calibri" w:hAnsi="Calibri"/>
          <w:b/>
          <w:i w:val="false"/>
          <w:color w:val="000000"/>
          <w:sz w:val="24"/>
          <w:u w:val="none"/>
        </w:rPr>
        <w:t xml:space="preserve"> (Episode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Germans Are Com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Дали големият враг на ловеца на съкровища Дарил Фризен държи ключа към златото на Слумак? След множество неуспешни опити европейският ловец на злато Антон Ленарц и екипът му се завръщат в Пит.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Австралийски ловци на омари (Series 5): </w:t>
      </w:r>
      <w:r>
        <w:rPr>
          <w:rFonts w:eastAsia="Calibri" w:cs="Calibri" w:ascii="Calibri" w:hAnsi="Calibri"/>
          <w:b/>
          <w:i/>
          <w:color w:val="000000"/>
          <w:sz w:val="24"/>
          <w:u w:val="none"/>
        </w:rPr>
        <w:t>505</w:t>
      </w:r>
      <w:r>
        <w:rPr>
          <w:rFonts w:eastAsia="Calibri" w:cs="Calibri" w:ascii="Calibri" w:hAnsi="Calibri"/>
          <w:b/>
          <w:i w:val="false"/>
          <w:color w:val="000000"/>
          <w:sz w:val="24"/>
          <w:u w:val="none"/>
        </w:rPr>
        <w:t xml:space="preserve"> (Episode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Майлс и Тими са на предела на силите си, Скуизи залага рисковано и печели, а Брайс се изкачва на върха на класацията.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Австралийски ловци на омари (Series 5): </w:t>
      </w:r>
      <w:r>
        <w:rPr>
          <w:rFonts w:eastAsia="Calibri" w:cs="Calibri" w:ascii="Calibri" w:hAnsi="Calibri"/>
          <w:b/>
          <w:i/>
          <w:color w:val="000000"/>
          <w:sz w:val="24"/>
          <w:u w:val="none"/>
        </w:rPr>
        <w:t>506</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Джок се съблича гол, на „Пера" настъпва хаос, а Скуизи пуска малък омар в аквариума си и рискува да плати огромни глоби.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Австралийски търсачи на злато (Series 8): </w:t>
      </w:r>
      <w:r>
        <w:rPr>
          <w:rFonts w:eastAsia="Calibri" w:cs="Calibri" w:ascii="Calibri" w:hAnsi="Calibri"/>
          <w:b/>
          <w:i/>
          <w:color w:val="000000"/>
          <w:sz w:val="24"/>
          <w:u w:val="none"/>
        </w:rPr>
        <w:t>802</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В търсене на големи залежи „Голд девълс" преместват мястото на своята операция за милиони долари, а новият екип - Винс, Биби и Мъри - поставя началото на своя мечтан лизингов договор.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Австралийски търсачи на злато (Series 8): </w:t>
      </w:r>
      <w:r>
        <w:rPr>
          <w:rFonts w:eastAsia="Calibri" w:cs="Calibri" w:ascii="Calibri" w:hAnsi="Calibri"/>
          <w:b/>
          <w:i/>
          <w:color w:val="000000"/>
          <w:sz w:val="24"/>
          <w:u w:val="none"/>
        </w:rPr>
        <w:t>803</w:t>
      </w:r>
      <w:r>
        <w:rPr>
          <w:rFonts w:eastAsia="Calibri" w:cs="Calibri" w:ascii="Calibri" w:hAnsi="Calibri"/>
          <w:b/>
          <w:i w:val="false"/>
          <w:color w:val="000000"/>
          <w:sz w:val="24"/>
          <w:u w:val="none"/>
        </w:rPr>
        <w:t xml:space="preserve"> (Episode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Фералс" са на път към злато, когато катастрофа с кола 4x4 ги оставя с един човек по-малко, а екипът „Посейдон" се бори да се справи с катастрофална механична повреда.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2.00</w:t>
        <w:tab/>
        <w:t xml:space="preserve">Инженери на злото (Series 1): </w:t>
      </w:r>
      <w:r>
        <w:rPr>
          <w:rFonts w:eastAsia="Calibri" w:cs="Calibri" w:ascii="Calibri" w:hAnsi="Calibri"/>
          <w:b/>
          <w:i/>
          <w:color w:val="000000"/>
          <w:sz w:val="24"/>
          <w:u w:val="none"/>
          <w:shd w:fill="FFFFFF" w:val="clear"/>
        </w:rPr>
        <w:t>Картелите в кадър и бандата с хронометъра</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Cartel CCTV &amp; The Stopwatch Ga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учаваме за Джефри Манчестър, който избягва от затвора и после се укрива, както и за сложната кражба от музея „Грюнес Гевьолбе" в Дрезден, където хитра банда обезврежда модерната охранителна систем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Скрити граници: Арабия (Series 1): </w:t>
      </w:r>
      <w:r>
        <w:rPr>
          <w:rFonts w:eastAsia="Calibri" w:cs="Calibri" w:ascii="Calibri" w:hAnsi="Calibri"/>
          <w:b/>
          <w:i/>
          <w:color w:val="000000"/>
          <w:sz w:val="24"/>
          <w:u w:val="none"/>
          <w:shd w:fill="FFFFFF" w:val="clear"/>
        </w:rPr>
        <w:t>Мистерията на оцеляването</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Mystery of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за разкрива мистерията на оцеляването на човека в Оман, едно от най-сухите места на Земя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пециалистът по превоз на тежки товари Марк Кинг трябва да тегли огромна платформа до въглищна мина, отдалечена на 700 км. Товарът е твърде голям за пътя и има планинска верига за преминаване.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Посейдон" удря джакпота след принудително кретане, сезонът на "Голдтаймърс" изглежда все по-зле, а "Дъст Девилс" откриват злато за милио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Австралийски търсачи на злато (Series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ейн и Ръсел рискуват да останат без вода и да провалят операцията си, "Виктория Дигърс" почти са изчерпали територии за търсене на злато, а на "Голд Джипсис" им предстои да вземат важно решени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Австралийски шофьори на автовлакове (Series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транспортира сено за 30 000 долара, но има проблем с ремаркето си. Градът, към който се е запътил Джейк, гори, а Дес трябва да се изкачи по много стръмен хълм със своя чудовищен 158-тонен влак?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Замръзнало злато (Series 1): </w:t>
      </w:r>
      <w:r>
        <w:rPr>
          <w:rFonts w:eastAsia="Calibri" w:cs="Calibri" w:ascii="Calibri" w:hAnsi="Calibri"/>
          <w:b/>
          <w:i/>
          <w:color w:val="000000"/>
          <w:sz w:val="24"/>
          <w:u w:val="none"/>
          <w:shd w:fill="FFFFFF" w:val="clear"/>
        </w:rPr>
        <w:t>Последната граница</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The Final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се бори с последните напори на урагана Лари и е решен да рискува всичко в последната седмица на сезона. Рей се впуска в една финална експедиция, която може да сбъдне мечтите им.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далечния северен Куинсланд шофьорът на цистерна Стив Хюз я зарежда за доставки на отдалечени клиенти, които се нуждаят от гориво, преди дъждовният сезон да ги изолир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Тираджии в пустошта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д Стив Греъм е поредното епично пътуване по някои от най-неравните и коварни пътища в света. Експертът по тежкотоварни превози Дион Фишър доставя две гигантски 40-метрови конструкции до рудна мина.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чeтвъp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Тираджии в пустошта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мионът на ветерана шофьор Стив е разнебитен, превозващият тежки товари Дион изостава значително от графика, а нестабилният товар на превозвача на добитък Джоуи постоянно заплашва с преобръщане.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Австралийски ловци на бикове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покупка на семейство Кук - чисто нов хеликоптер - като че ли не иска да излети, а Коди, най-малкият син на Кърт Хамар, напуска училище, за да стане ловец на бикове. [2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рапърс" са наполовина до целта си, но са се охарчили, "Голд джипсис" отчаяно искат да открият последните 850 гр., Махони се завръщат на място, където са били по-рано този сез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Огромни инженерни грешки (Series 5): </w:t>
      </w:r>
      <w:r>
        <w:rPr>
          <w:rFonts w:eastAsia="Calibri" w:cs="Calibri" w:ascii="Calibri" w:hAnsi="Calibri"/>
          <w:b/>
          <w:i/>
          <w:color w:val="000000"/>
          <w:sz w:val="24"/>
          <w:u w:val="none"/>
          <w:shd w:fill="FFFFFF" w:val="clear"/>
        </w:rPr>
        <w:t>Земетресение в Крайстчърч</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Quake of Christchur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едия сполита пълна с хора сграда в Крайстчърч, Нова Зеландия, когато земетресение я унищожава; експертите разкриват неадекватно проектиране на конструкцията и слабост в критичните носещи коло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Германците идват</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Germans Are 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големият враг на ловеца на съкровища Дарил Фризен държи ключа към златото на Слумак? След множество неуспешни опити европейският ловец на злато Антон Ленарц и екипът му се завръщат в Пи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Австралийски търсачи на злато (Series 8): </w:t>
      </w:r>
      <w:r>
        <w:rPr>
          <w:rFonts w:eastAsia="Calibri" w:cs="Calibri" w:ascii="Calibri" w:hAnsi="Calibri"/>
          <w:b/>
          <w:i/>
          <w:color w:val="000000"/>
          <w:sz w:val="24"/>
          <w:u w:val="none"/>
          <w:shd w:fill="FFFFFF" w:val="clear"/>
        </w:rPr>
        <w:t>8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орбата на „Голд девълс" продължава, след като загубват член на екипа; „Фералс" вече не намират късчета злато по пътя си; на Джаки и Андрю предстои нощна мисия за откриване на изгубено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8): </w:t>
      </w:r>
      <w:r>
        <w:rPr>
          <w:rFonts w:eastAsia="Calibri" w:cs="Calibri" w:ascii="Calibri" w:hAnsi="Calibri"/>
          <w:b/>
          <w:i/>
          <w:color w:val="000000"/>
          <w:sz w:val="24"/>
          <w:u w:val="none"/>
          <w:shd w:fill="FFFFFF" w:val="clear"/>
        </w:rPr>
        <w:t>8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залагат на потенциална златна жила. Алън и Солти се движат извън пътищата в пустошта на Кимбърли. Шейн и Кейт се опитват да пуснат две инсталации за разтрошаване, но водата им свършв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Последната граница</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The Final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се бори с последните напори на урагана Лари и е решен да рискува всичко в последната седмица на сезона. Рей се впуска в една финална експедиция, която може да сбъдне мечтите им.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Леденостуден улов (Series 1): </w:t>
      </w:r>
      <w:r>
        <w:rPr>
          <w:rFonts w:eastAsia="Calibri" w:cs="Calibri" w:ascii="Calibri" w:hAnsi="Calibri"/>
          <w:b/>
          <w:i/>
          <w:color w:val="000000"/>
          <w:sz w:val="24"/>
          <w:u w:val="none"/>
          <w:shd w:fill="FFFFFF" w:val="clear"/>
        </w:rPr>
        <w:t>Издръжливост</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Endu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акът Андрю започва последната си пробна седмица на „Валдимар"; на Кейтлин предстои седмица в морето, като екипажът е с един човек по-малко. Двата кораба се връщат в родното си пристанище за Колед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Австралийски търсачи на злато (Series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д и Леки разкриват древна мистерия, която може да ги доведе до скрито съкровище. Междувременно Хенри и Кели остават без провизии, устремени към финала н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се сблъскват с тежкотоварен проблем, "Голд Джипсис" се втурват в рискована финална мисия, а Рик залага всичко, за да спаси сезона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5): </w:t>
      </w:r>
      <w:r>
        <w:rPr>
          <w:rFonts w:eastAsia="Calibri" w:cs="Calibri" w:ascii="Calibri" w:hAnsi="Calibri"/>
          <w:b/>
          <w:i/>
          <w:color w:val="000000"/>
          <w:sz w:val="24"/>
          <w:u w:val="none"/>
          <w:shd w:fill="FFFFFF" w:val="clear"/>
        </w:rPr>
        <w:t>Фиаско с наводнение в Калифорния</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California Flood Fias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воднение отнася кръстовище на голяма магистрала в Калифорния; експерти разследват с помощта на най-нови технологии и разкриват ерозия на мост с неподдържани бетонни колони, изложени на повред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Тайните на долината Саскуоч</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Sasquatch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Голямата стъпка пази златото на Слумак? Ловецът на легенди Ранди Брисън е събрал архив с доказателства и счита, че има нещо общо между местоположението на мината на Слумак и легендата за Саскуоч.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ощен прилив поглъща десет от кошовете на „Болд контендър", а Майлс тайно отива на Педра Бранка, за да се изправи срещу Скуиз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Австралийски ловци на омари (Series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улавя няколко огромни ​​омара, Скуизи не може да намери своите десет липсващи коша, а Майлс удря голямата печалба от ом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8): </w:t>
      </w:r>
      <w:r>
        <w:rPr>
          <w:rFonts w:eastAsia="Calibri" w:cs="Calibri" w:ascii="Calibri" w:hAnsi="Calibri"/>
          <w:b/>
          <w:i/>
          <w:color w:val="000000"/>
          <w:sz w:val="24"/>
          <w:u w:val="none"/>
          <w:shd w:fill="FFFFFF" w:val="clear"/>
        </w:rPr>
        <w:t>8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възлагат надеждите си на проучвателна мисия на взет на лизинг участък в пустошта, а наводнения разрушават новата инсталация на „Голд ретривърс".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8): </w:t>
      </w:r>
      <w:r>
        <w:rPr>
          <w:rFonts w:eastAsia="Calibri" w:cs="Calibri" w:ascii="Calibri" w:hAnsi="Calibri"/>
          <w:b/>
          <w:i/>
          <w:color w:val="000000"/>
          <w:sz w:val="24"/>
          <w:u w:val="none"/>
          <w:shd w:fill="FFFFFF" w:val="clear"/>
        </w:rPr>
        <w:t>8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Фералс" губят член на екипа си в безмилостната пустош, а Шейн получава атрактивна оферта, която може да разруши партньорството му с Ръсе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шофьори на автовлакове (Series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ейк се замесва в драматична извънредна ситуация в пустошта, Брауни е в лошо положение, когато двигателят на надеждния му камион 907 избухва, а Скоти се мъчи да разтовари добитък преди 21:00 ч.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Огромни инженерни грешки (Series 5): </w:t>
      </w:r>
      <w:r>
        <w:rPr>
          <w:rFonts w:eastAsia="Calibri" w:cs="Calibri" w:ascii="Calibri" w:hAnsi="Calibri"/>
          <w:b/>
          <w:i/>
          <w:color w:val="000000"/>
          <w:sz w:val="24"/>
          <w:u w:val="none"/>
          <w:shd w:fill="FFFFFF" w:val="clear"/>
        </w:rPr>
        <w:t>Катастрофален случай с торове в Тексас</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Texas Fertiliser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мъртоносна експлозия поразява сърцето на малкия тексаски град Уест; експерти разследват с помощта на най-новите научни методи и разкриват наблизо завод за торове, съдържащи летливи химикал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угъл Брет е един необичаен шофьор на камион - той управлява свой собствен хеликоптер, притежава станция за добитък, която е с размерите на малка държава, и има флот от камиони за добитък.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5): </w:t>
      </w:r>
      <w:r>
        <w:rPr>
          <w:rFonts w:eastAsia="Calibri" w:cs="Calibri" w:ascii="Calibri" w:hAnsi="Calibri"/>
          <w:b/>
          <w:i/>
          <w:color w:val="000000"/>
          <w:sz w:val="24"/>
          <w:u w:val="none"/>
          <w:shd w:fill="FFFFFF" w:val="clear"/>
        </w:rPr>
        <w:t>5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дтаймърс" наемат 7-тонен товарач в опит да сложат край на лошия си късмет, "Дъск Девилс" рискуват да останат без вода, а Маркъс изчезва по време на рабо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Австралийски търсачи на злато (Series 5): </w:t>
      </w:r>
      <w:r>
        <w:rPr>
          <w:rFonts w:eastAsia="Calibri" w:cs="Calibri" w:ascii="Calibri" w:hAnsi="Calibri"/>
          <w:b/>
          <w:i/>
          <w:color w:val="000000"/>
          <w:sz w:val="24"/>
          <w:u w:val="none"/>
          <w:shd w:fill="FFFFFF" w:val="clear"/>
        </w:rPr>
        <w:t>5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Крю" продължават да търси злато, "Голд Джипсис" са изправени пред едно от най-големите решения в кариерата си, а упорството на "Виктория Дигърс" най-после може да бъде възнаграден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Австралийски шофьори на автовлакове (Series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и Шон пътуват до една от най-отдалечените станции за добитък в света; Глен и Дейв се заемат с операция с цимент; Брауни се надпреварва с дъжда, но пътят, по който се движи, е тотално ерозирал.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Замръзнало злато (Series 1): </w:t>
      </w:r>
      <w:r>
        <w:rPr>
          <w:rFonts w:eastAsia="Calibri" w:cs="Calibri" w:ascii="Calibri" w:hAnsi="Calibri"/>
          <w:b/>
          <w:i/>
          <w:color w:val="000000"/>
          <w:sz w:val="24"/>
          <w:u w:val="none"/>
          <w:shd w:fill="FFFFFF" w:val="clear"/>
        </w:rPr>
        <w:t>Нови златни хоризонт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New Gold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естима непознати от различни краища на САЩ се отправят на мисията на живота си в суровата Гренландия. Ще успеят ли да преодолеят препятствията, преди зимата да настъпи и да попречи на работата им.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е готов за всяко изпитание, освен да чака заплатата си; шофьорката на самосвал Шарън тегли 50-метров автовлак по каменист път; Йоги преживява най-дългата и най-стресираща седмица в кариерата с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Тираджии в пустошта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залага камиона и живота си по време на епично пътуване до дома; превозващият дърва Брет преминава опасни планински пътища сред гората; новият бизнес на тежкотоварния превозвач Йоги е застрашен.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e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ърговецът на скрап Ръсел опитва да поеме по пътя към възстановяването, Мака Макрийди тегли световноизвестна яхта в бурно море, а рутинната обиколка на Блузи и Ноелин се превръща в спасителна мисия. [7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Хеликоптерът на Лиз и Уили най-накрая излита. Клей, 14-годишният син на Клари, става член на екипа, Кърт почва най-важната задача за годината; Коди най-сетне сяда зад волана на бъги за лов на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елта на "Дърт догс" от милион долара изглежда като мираж, Махони изостават с 22 000 долара от своята цел, Рик е близо, но му е трудно да открие последните 1600 долара в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5): </w:t>
      </w:r>
      <w:r>
        <w:rPr>
          <w:rFonts w:eastAsia="Calibri" w:cs="Calibri" w:ascii="Calibri" w:hAnsi="Calibri"/>
          <w:b/>
          <w:i/>
          <w:color w:val="000000"/>
          <w:sz w:val="24"/>
          <w:u w:val="none"/>
          <w:shd w:fill="FFFFFF" w:val="clear"/>
        </w:rPr>
        <w:t>Фиаско с наводнение в Калифорния</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California Flood Fias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воднение отнася кръстовище на голяма магистрала в Калифорния; експерти разследват с помощта на най-нови технологии и разкриват ерозия на мост с неподдържани бетонни колони, изложени на повред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Тайните на долината Саскуоч</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Sasquatch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Голямата стъпка пази златото на Слумак? Ловецът на легенди Ранди Брисън е събрал архив с доказателства и счита, че има нещо общо между местоположението на мината на Слумак и легендата за Саскуоч.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8): </w:t>
      </w:r>
      <w:r>
        <w:rPr>
          <w:rFonts w:eastAsia="Calibri" w:cs="Calibri" w:ascii="Calibri" w:hAnsi="Calibri"/>
          <w:b/>
          <w:i/>
          <w:color w:val="000000"/>
          <w:sz w:val="24"/>
          <w:u w:val="none"/>
          <w:shd w:fill="FFFFFF" w:val="clear"/>
        </w:rPr>
        <w:t>8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е принуден да се върне към нает преди участък в наводнената Виктория; Шейн и Кейт викат помощ в Западна Австралия; Джаки и Андрю са разделени през нощта в далечния северен Куинсланд.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8): </w:t>
      </w:r>
      <w:r>
        <w:rPr>
          <w:rFonts w:eastAsia="Calibri" w:cs="Calibri" w:ascii="Calibri" w:hAnsi="Calibri"/>
          <w:b/>
          <w:i/>
          <w:color w:val="000000"/>
          <w:sz w:val="24"/>
          <w:u w:val="none"/>
          <w:shd w:fill="FFFFFF" w:val="clear"/>
        </w:rPr>
        <w:t>8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 връхлита „Голд девълс" само седмици преди края на сезона; „Голд ретривърс" залагат на карта мечтите си за злато, а Винс, Биби и Мъри поемат голям риск, инвестирайки в нови маш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Нови златни хоризонт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New Gold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естима непознати от различни краища на САЩ се отправят на мисията на живота си в суровата Гренландия. Ще успеят ли да преодолеят препятствията, преди зимата да настъпи и да попречи на работата им.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Катастрофа</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минал изпитанието си, Андрю е пак на „Валдимар", а Кейтлин - на „Пал Йонсон" след коледната ваканция. Високият сезон през януари означава по-едри риби, по-лошо време, по-големи опасности и наград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се отправят към Калгурли, за да преработят златото си, а Кели и Хенри се надпреварват с времето, за да договорят изгоден лизинг.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а находка кара "Дърт догс" да вярват, че ще постигнат целта от милион долара. "Голд джипсис" се надяват, че ново място е отговорът на молитвите им, а "Скрапърс" имат план за обработката на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5): </w:t>
      </w:r>
      <w:r>
        <w:rPr>
          <w:rFonts w:eastAsia="Calibri" w:cs="Calibri" w:ascii="Calibri" w:hAnsi="Calibri"/>
          <w:b/>
          <w:i/>
          <w:color w:val="000000"/>
          <w:sz w:val="24"/>
          <w:u w:val="none"/>
          <w:shd w:fill="FFFFFF" w:val="clear"/>
        </w:rPr>
        <w:t>Пожар в Уинстън-Сейлъм</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Blaze of Winston-Sal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лен пожар в завод за торове заплашва с опустошение целия град Уинстън-Сейлъм, Северна Каролина. Експерти проучват остаряло дървено складово съоръжение, заредено с експлозивни химикал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Изгубените записи</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ost Recor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открито видео и стар записан телефонен разговор сочат към твърдението отпреди 40 години на една жена, че златото на Слумак е намерено, изкопано и добито през 1980-те год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й ще заеме първото място в класацията за този сезон? Това е състезание между Скуизи, Брайс и Майлс и всеки от тях може да го спече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лс има шокиращ финален удар, Райно претендира за победа в началото на сезона, а уловът за 100 000 долара на Брайс виси на косъм.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8): </w:t>
      </w:r>
      <w:r>
        <w:rPr>
          <w:rFonts w:eastAsia="Calibri" w:cs="Calibri" w:ascii="Calibri" w:hAnsi="Calibri"/>
          <w:b/>
          <w:i/>
          <w:color w:val="000000"/>
          <w:sz w:val="24"/>
          <w:u w:val="none"/>
          <w:shd w:fill="FFFFFF" w:val="clear"/>
        </w:rPr>
        <w:t>8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блеми с комуникацията са пречка за мечтите на Джаки и Андрю за много злато. Екипът „Посейдон" се бори с дъждовното време, за да си осигури огромна печалб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8): </w:t>
      </w:r>
      <w:r>
        <w:rPr>
          <w:rFonts w:eastAsia="Calibri" w:cs="Calibri" w:ascii="Calibri" w:hAnsi="Calibri"/>
          <w:b/>
          <w:i/>
          <w:color w:val="000000"/>
          <w:sz w:val="24"/>
          <w:u w:val="none"/>
          <w:shd w:fill="FFFFFF" w:val="clear"/>
        </w:rPr>
        <w:t>8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ъоръжен нарушител заплашва изследователската мисия на „Голд девълс". „Фералс" откриват най-големия къс самородно злато в своята миньорска кариер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ично нараняване принуждава Итън Уест да управлява сам екипа „Посейдон", а Джаки и Андрю се сблъскват с опасни диви животни, докато навлизат по-дълбоко от всякога в джунглата Палмъ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шофьори на автовлакове (Series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ейк се замесва в драматична извънредна ситуация в пустошта, Брауни е в лошо положение, когато двигателят на надеждния му камион 907 избухва, а Скоти се мъчи да разтовари добитък преди 21:00 ч.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далечния северен Куинсланд шофьорът на цистерна Стив Хюз я зарежда за доставки на отдалечени клиенти, които се нуждаят от гориво, преди дъждовният сезон да ги изолира.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5): </w:t>
      </w:r>
      <w:r>
        <w:rPr>
          <w:rFonts w:eastAsia="Calibri" w:cs="Calibri" w:ascii="Calibri" w:hAnsi="Calibri"/>
          <w:b/>
          <w:i/>
          <w:color w:val="000000"/>
          <w:sz w:val="24"/>
          <w:u w:val="none"/>
          <w:shd w:fill="FFFFFF" w:val="clear"/>
        </w:rPr>
        <w:t>5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Крю" избягват бушуващите пожари, "Голд Джипсис" се отправят на опасна нощна мисия, а Шейн и Ръсел не жалят машина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Австралийски търсачи на злато (Series 5): </w:t>
      </w:r>
      <w:r>
        <w:rPr>
          <w:rFonts w:eastAsia="Calibri" w:cs="Calibri" w:ascii="Calibri" w:hAnsi="Calibri"/>
          <w:b/>
          <w:i/>
          <w:color w:val="000000"/>
          <w:sz w:val="24"/>
          <w:u w:val="none"/>
          <w:shd w:fill="FFFFFF" w:val="clear"/>
        </w:rPr>
        <w:t>5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изостават, Маркъс и Линден получават контузия, която може да сложи край на пътуването им, а "Дъст Девилс" се борят с неудачи, за да реализират най-голямата печалба з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Австралийски шофьори на автовлакове (Series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се заема с много спешна задача, Глен спуква гума насред пустошта, а Джейк се надпреварва с времето, за да измине 2000 км и да спази крайния срок на доходоносен курс за превоз на добитък.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Замръзнало злато (Series 1): </w:t>
      </w:r>
      <w:r>
        <w:rPr>
          <w:rFonts w:eastAsia="Calibri" w:cs="Calibri" w:ascii="Calibri" w:hAnsi="Calibri"/>
          <w:b/>
          <w:i/>
          <w:color w:val="000000"/>
          <w:sz w:val="24"/>
          <w:u w:val="none"/>
          <w:shd w:fill="FFFFFF" w:val="clear"/>
        </w:rPr>
        <w:t>Трудно начало</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ocky St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 осъзнават, че суровата природа на Гренландия е огромно предизвикателство. Оборудването не е достатъчно добро, не се намира нищо друго освен камъни и Рей започва да се чуди дали е постъпил правилно.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етеранът Денис се мъчи да изпревари тропическа буря; пред Турбо стои болезнено изпитание, за да спаси бизнеса си; тежкотоварният превозвач Марк залага репутацията си при най-важната си задача досег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Тираджии в пустошта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има проблеми с двигателя, Марк Кромуел среща адски затруднения по магистрала на път за най-важната задача в кариерата си, а Хедър Джоунс се мъчи да не се провали при доставката на огромен кран.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ъбoт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ърговецът на скрап Ръсел Макдона се бори с подгизнали коловози в пустинята, свръхголемият товар на Йоги едвам се крепи, а опасният товар на Кори Чапман се разтърсва по пътя в далечната пустош. [7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Австралийски ловци на бикове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прага на завършването на най-голямата им задача за годината, Лиз води екипа Кук през прах, кал и бодлива тел, а Клари е решен да постигне зададената цел за клиентите си от коренното населени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Ледени викинги (Series 1): </w:t>
      </w:r>
      <w:r>
        <w:rPr>
          <w:rFonts w:eastAsia="Calibri" w:cs="Calibri" w:ascii="Calibri" w:hAnsi="Calibri"/>
          <w:b/>
          <w:i/>
          <w:color w:val="000000"/>
          <w:sz w:val="24"/>
          <w:u w:val="none"/>
          <w:shd w:fill="FFFFFF" w:val="clear"/>
        </w:rPr>
        <w:t>Първи лед</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rst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имният риболовен сезон на езерото Уинипег стартира рано, когато температурите спадат, и екипажи от ледени викинги се борят да влязат под леда с мрежите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Ледени викинги (Series 1): </w:t>
      </w:r>
      <w:r>
        <w:rPr>
          <w:rFonts w:eastAsia="Calibri" w:cs="Calibri" w:ascii="Calibri" w:hAnsi="Calibri"/>
          <w:b/>
          <w:i/>
          <w:color w:val="000000"/>
          <w:sz w:val="24"/>
          <w:u w:val="none"/>
          <w:shd w:fill="FFFFFF" w:val="clear"/>
        </w:rPr>
        <w:t>Ледени изпитания</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omber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мпературите падат, докато риболовните екипажи се стремят към най-ценната риба. Но когато ледът напълно замръзва, те се сблъскват с цяла серия от нови предизвикателст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Ледени викинги (Series 1): </w:t>
      </w:r>
      <w:r>
        <w:rPr>
          <w:rFonts w:eastAsia="Calibri" w:cs="Calibri" w:ascii="Calibri" w:hAnsi="Calibri"/>
          <w:b/>
          <w:i/>
          <w:color w:val="000000"/>
          <w:sz w:val="24"/>
          <w:u w:val="none"/>
          <w:shd w:fill="FFFFFF" w:val="clear"/>
        </w:rPr>
        <w:t>Нова играчк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New T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 Кристиянсон получава новия повдигащ вагон на баща си, но не е склонен да го използва. Междувременно екипаж е изправен пред разочарование, тъй като не може да набави необходимия улов.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Ледени викинги (Series 1): </w:t>
      </w:r>
      <w:r>
        <w:rPr>
          <w:rFonts w:eastAsia="Calibri" w:cs="Calibri" w:ascii="Calibri" w:hAnsi="Calibri"/>
          <w:b/>
          <w:i/>
          <w:color w:val="000000"/>
          <w:sz w:val="24"/>
          <w:u w:val="none"/>
          <w:shd w:fill="FFFFFF" w:val="clear"/>
        </w:rPr>
        <w:t>Пробиви</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reakdow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блемите с бомбардировачите продължават както за Тревър, така и за Крис Кристиянсон. Междувременно Джъстин и Майк се отправят към остров Хекла, където се надяват уловът да е по-добър от този досег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Ледени викинги (Series 1): </w:t>
      </w:r>
      <w:r>
        <w:rPr>
          <w:rFonts w:eastAsia="Calibri" w:cs="Calibri" w:ascii="Calibri" w:hAnsi="Calibri"/>
          <w:b/>
          <w:i/>
          <w:color w:val="000000"/>
          <w:sz w:val="24"/>
          <w:u w:val="none"/>
          <w:shd w:fill="FFFFFF" w:val="clear"/>
        </w:rPr>
        <w:t>Ледени приключения</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Moving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ичард и Майк имат проблеми със своя бомбардировач и не могат да го запалят. Когато най-накрая се отправят към леда, ги очаква нова неприятна изненад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Австралийски ловци на омари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уизи - капитанът на "Болд Контендър", тръгва на лов с надежда да се възползва от цените на омарите. Той ловува около Южна Тасмания, с цел да хване 1900 лангуст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Австралийски ловци на омари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ената на омарите е над 100 австралийски долара на кг, но всички лодки имат сериозни проблеми. Екипажите на "Кай Коура" и "Ансонс Бей" са си поставили за цел да хванат общо 1000 червени ом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Австралийски ловци на омари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дошлият Стив Хърси изтегля първия си улов за зимата. Семейството му държи ресторант и Стив иска да ги снабди с омар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Австралийски ловци на омари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Болд Контендър" се отправя към ужасяващия о-в Педра Бранка - място, известно с чудовищните си вълни. Заради суровите условия, не са много екипажите, които ловуват в рай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Австралийски ловци на омари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Животът в морето може да е самотен, особено ако нямаш късмет с улова. Лодките не могат да ловят омари, защото загадъчните пиросоми се завръща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Леденостуден улов (Series 1): </w:t>
      </w:r>
      <w:r>
        <w:rPr>
          <w:rFonts w:eastAsia="Calibri" w:cs="Calibri" w:ascii="Calibri" w:hAnsi="Calibri"/>
          <w:b/>
          <w:i/>
          <w:color w:val="000000"/>
          <w:sz w:val="24"/>
          <w:u w:val="none"/>
          <w:shd w:fill="FFFFFF" w:val="clear"/>
        </w:rPr>
        <w:t>Първи стъпк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мериканският военен контрактор Грег Джоунс и британската яхтена стюардеса Кейтлин Краузе напускат работата си за високоплатена риболовна работа в Исландия. Новаците трябва да се докажат и да успея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Леденостуден улов (Series 1): </w:t>
      </w:r>
      <w:r>
        <w:rPr>
          <w:rFonts w:eastAsia="Calibri" w:cs="Calibri" w:ascii="Calibri" w:hAnsi="Calibri"/>
          <w:b/>
          <w:i/>
          <w:color w:val="000000"/>
          <w:sz w:val="24"/>
          <w:u w:val="none"/>
          <w:shd w:fill="FFFFFF" w:val="clear"/>
        </w:rPr>
        <w:t>Защи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f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че втората седмица от триседмичното изпитание на двамата новаци в риболова, отказали се от досегашния си начин на живот в опит да удвоят месечните си доходи чрез риболов в Северния полярен кръг.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Леденостуден улов (Series 1): </w:t>
      </w:r>
      <w:r>
        <w:rPr>
          <w:rFonts w:eastAsia="Calibri" w:cs="Calibri" w:ascii="Calibri" w:hAnsi="Calibri"/>
          <w:b/>
          <w:i/>
          <w:color w:val="000000"/>
          <w:sz w:val="24"/>
          <w:u w:val="none"/>
          <w:shd w:fill="FFFFFF" w:val="clear"/>
        </w:rPr>
        <w:t>Надежд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третото и последно риболовно пътуване от своя триседмичен пробен период, Грег Джоунс и Кейтлин Краузе трябва успешно да се справят, за да имат шанс да заемат желаната позиция на член на екипаж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Леденостуден улов (Series 1): </w:t>
      </w:r>
      <w:r>
        <w:rPr>
          <w:rFonts w:eastAsia="Calibri" w:cs="Calibri" w:ascii="Calibri" w:hAnsi="Calibri"/>
          <w:b/>
          <w:i/>
          <w:color w:val="000000"/>
          <w:sz w:val="24"/>
          <w:u w:val="none"/>
          <w:shd w:fill="FFFFFF" w:val="clear"/>
        </w:rPr>
        <w:t>Решения</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ci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три пътувания, работещите на исландски риболовни кораби новаци имат само още три дни да докажат, че притежават нужните качества, за да работят на договор като част от екипажа до края н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Леденостуден улов (Series 1): </w:t>
      </w:r>
      <w:r>
        <w:rPr>
          <w:rFonts w:eastAsia="Calibri" w:cs="Calibri" w:ascii="Calibri" w:hAnsi="Calibri"/>
          <w:b/>
          <w:i/>
          <w:color w:val="000000"/>
          <w:sz w:val="24"/>
          <w:u w:val="none"/>
          <w:shd w:fill="FFFFFF" w:val="clear"/>
        </w:rPr>
        <w:t>Наград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Re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рег Джоунс е напуснал работата си в електроцентрала, пътувал е от Тенеси до Исландия и се опитва да работи на исландски кораб с парагади; сега той е преминал триседмичния си пробен перио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ощен прилив поглъща десет от кошовете на „Болд контендър", а Майлс тайно отива на Педра Бранка, за да се изправи срещу Скуиз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ловци на омари (Series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улавя няколко огромни ​​омара, Скуизи не може да намери своите десет липсващи коша, а Майлс удря голямата печалба от омар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Ледени викинги (Series 1): </w:t>
      </w:r>
      <w:r>
        <w:rPr>
          <w:rFonts w:eastAsia="Calibri" w:cs="Calibri" w:ascii="Calibri" w:hAnsi="Calibri"/>
          <w:b/>
          <w:i/>
          <w:color w:val="000000"/>
          <w:sz w:val="24"/>
          <w:u w:val="none"/>
          <w:shd w:fill="FFFFFF" w:val="clear"/>
        </w:rPr>
        <w:t>Първи лед</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rst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имният риболовен сезон на езерото Уинипег стартира рано, когато температурите спадат, и екипажи от ледени викинги се борят да влязат под леда с мрежите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Ледени викинги (Series 1): </w:t>
      </w:r>
      <w:r>
        <w:rPr>
          <w:rFonts w:eastAsia="Calibri" w:cs="Calibri" w:ascii="Calibri" w:hAnsi="Calibri"/>
          <w:b/>
          <w:i/>
          <w:color w:val="000000"/>
          <w:sz w:val="24"/>
          <w:u w:val="none"/>
          <w:shd w:fill="FFFFFF" w:val="clear"/>
        </w:rPr>
        <w:t>Ледени изпитания</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omber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мпературите падат, докато риболовните екипажи се стремят към най-ценната риба. Но когато ледът напълно замръзва, те се сблъскват с цяла серия от нови предизвикателст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Ледени викинги (Series 1): </w:t>
      </w:r>
      <w:r>
        <w:rPr>
          <w:rFonts w:eastAsia="Calibri" w:cs="Calibri" w:ascii="Calibri" w:hAnsi="Calibri"/>
          <w:b/>
          <w:i/>
          <w:color w:val="000000"/>
          <w:sz w:val="24"/>
          <w:u w:val="none"/>
          <w:shd w:fill="FFFFFF" w:val="clear"/>
        </w:rPr>
        <w:t>Нова играчк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New T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 Кристиянсон получава новия повдигащ вагон на баща си, но не е склонен да го използва. Междувременно екипаж е изправен пред разочарование, тъй като не може да набави необходимия улов.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Ледени викинги (Series 1): </w:t>
      </w:r>
      <w:r>
        <w:rPr>
          <w:rFonts w:eastAsia="Calibri" w:cs="Calibri" w:ascii="Calibri" w:hAnsi="Calibri"/>
          <w:b/>
          <w:i/>
          <w:color w:val="000000"/>
          <w:sz w:val="24"/>
          <w:u w:val="none"/>
          <w:shd w:fill="FFFFFF" w:val="clear"/>
        </w:rPr>
        <w:t>Пробиви</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reakdow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блемите с бомбардировачите продължават както за Тревър, така и за Крис Кристиянсон. Междувременно Джъстин и Майк се отправят към остров Хекла, където се надяват уловът да е по-добър от този досег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Ледени викинги (Series 1): </w:t>
      </w:r>
      <w:r>
        <w:rPr>
          <w:rFonts w:eastAsia="Calibri" w:cs="Calibri" w:ascii="Calibri" w:hAnsi="Calibri"/>
          <w:b/>
          <w:i/>
          <w:color w:val="000000"/>
          <w:sz w:val="24"/>
          <w:u w:val="none"/>
          <w:shd w:fill="FFFFFF" w:val="clear"/>
        </w:rPr>
        <w:t>Ледени приключения</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Moving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ичард и Майк имат проблеми със своя бомбардировач и не могат да го запалят. Когато най-накрая се отправят към леда, ги очаква нова неприятна изненад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Героите на Източното пристанище (Series 1): </w:t>
      </w:r>
      <w:r>
        <w:rPr>
          <w:rFonts w:eastAsia="Calibri" w:cs="Calibri" w:ascii="Calibri" w:hAnsi="Calibri"/>
          <w:b/>
          <w:i/>
          <w:color w:val="000000"/>
          <w:sz w:val="24"/>
          <w:u w:val="none"/>
          <w:shd w:fill="FFFFFF" w:val="clear"/>
        </w:rPr>
        <w:t>Атлантическа буря</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Atlantic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зонът на ураганите връхлита Нюфаундленд и един капитан се състезава с времето, за да не се провали уловът му на треска за сезона, а обучаващ се на един кран е подложен на изпитание.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Героите на Източното пристанище (Series 1): </w:t>
      </w:r>
      <w:r>
        <w:rPr>
          <w:rFonts w:eastAsia="Calibri" w:cs="Calibri" w:ascii="Calibri" w:hAnsi="Calibri"/>
          <w:b/>
          <w:i/>
          <w:color w:val="000000"/>
          <w:sz w:val="24"/>
          <w:u w:val="none"/>
          <w:shd w:fill="FFFFFF" w:val="clear"/>
        </w:rPr>
        <w:t>Вдигане на тежести</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Heavy Lift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гато пристига товар от опасни стоки, начинаещ оператор е подложен на изпитание при разтоварването; междувременно семейство рибари се радват на невероятен улов.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Героите на Източното пристанище (Series 1): </w:t>
      </w:r>
      <w:r>
        <w:rPr>
          <w:rFonts w:eastAsia="Calibri" w:cs="Calibri" w:ascii="Calibri" w:hAnsi="Calibri"/>
          <w:b/>
          <w:i/>
          <w:color w:val="000000"/>
          <w:sz w:val="24"/>
          <w:u w:val="none"/>
          <w:shd w:fill="FFFFFF" w:val="clear"/>
        </w:rPr>
        <w:t>Няма друго време като ветровитото</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No Time Like The W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д заплахата на сурово време спешен ремонт застрашава доставките на жизненоважни стоки, а ветеран капитан има последен шанс за голям улов.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неделя</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Австралийски ловци на бикове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прага на завършването на най-голямата им задача за годината, Лиз води екипа Кук през прах, кал и бодлива тел, а Клари е решен да постигне зададената цел за клиентите си от коренното население.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урни ветрове със скорост 40 възела вилнеят в пустошта и причиняват хаос за ловците на бикове, подмятайки както шапките, така и хеликоптерите. Кърт трябва да балансира целите с безопасността на екипа.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трябва да преместят операцията си, "Голд джипсис" няма да се спрат пред нищо, докато не постигнат целта от 80 000 долара, а Рик намира злато на отдалечено място, но си наранява коляно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Австралийски търсачи на злато (Series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ърн от "Дърт догс" иска да открие златна жила, "Скрапърс" са готови да стартират машината си за пречистване, а Тед и Леки изпитват късмета си в стар склад за отпадъц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Австралийски търсачи на злато (Series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д Махони наема историк, за да проучи мистериозна находка, Рик се връща на работа много по-рано, отколкото лекарят го съветва и "Голд джипсис" са под напрежение да си постигнат цел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ектът на "Дърт догс" е в криза, на Рик са му останали 9000 долара, за да постигне целта си, а "Скрапърс" са принудени да извадят златото от един от обектите си, преди бракониерите да го открадна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ланът на "Дърт догс" е компрометиран, но операцията е жизненоважна за постигането на огромната им цел. На Рик му трябват още само 100 грама, а Махони са изправени пред безскрупулна конкуренц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Тайните на остров Еко</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es of Echo Is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кви тайни се крият на дъното на езерото Харисън? Адам и Кру проследяват златотърсаческа монета до отдалечен остров с дълбока история над и под вода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Австралийски шофьори на автовлакове (Series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ейк се замесва в драматична извънредна ситуация в пустошта, Брауни е в лошо положение, когато двигателят на надеждния му камион 907 избухва, а Скоти се мъчи да разтовари добитък преди 21:00 ч.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8): </w:t>
      </w:r>
      <w:r>
        <w:rPr>
          <w:rFonts w:eastAsia="Calibri" w:cs="Calibri" w:ascii="Calibri" w:hAnsi="Calibri"/>
          <w:b/>
          <w:i/>
          <w:color w:val="000000"/>
          <w:sz w:val="24"/>
          <w:u w:val="none"/>
          <w:shd w:fill="FFFFFF" w:val="clear"/>
        </w:rPr>
        <w:t>8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се борят с природните стихии. Джаки и Андрю полагат невероятни усилия, а във „Фералс" има разногласия поради технически проблем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8): </w:t>
      </w:r>
      <w:r>
        <w:rPr>
          <w:rFonts w:eastAsia="Calibri" w:cs="Calibri" w:ascii="Calibri" w:hAnsi="Calibri"/>
          <w:b/>
          <w:i/>
          <w:color w:val="000000"/>
          <w:sz w:val="24"/>
          <w:u w:val="none"/>
          <w:shd w:fill="FFFFFF" w:val="clear"/>
        </w:rPr>
        <w:t>8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изпадат в безизходица в отдалечения регион Кимбърли; Винс, Биби и Мъри са принудени да действат по съвсем нов начин във Виктория, а „Голд ретривърс" се мъчат с неизправната си инсталац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Австралийски търсачи на злато (Series 8): </w:t>
      </w:r>
      <w:r>
        <w:rPr>
          <w:rFonts w:eastAsia="Calibri" w:cs="Calibri" w:ascii="Calibri" w:hAnsi="Calibri"/>
          <w:b/>
          <w:i/>
          <w:color w:val="000000"/>
          <w:sz w:val="24"/>
          <w:u w:val="none"/>
          <w:shd w:fill="FFFFFF" w:val="clear"/>
        </w:rPr>
        <w:t>8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орбата на „Голд девълс" продължава, след като загубват член на екипа; „Фералс" вече не намират късчета злато по пътя си; на Джаки и Андрю предстои нощна мисия за откриване на изгубено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Австралийски търсачи на злато (Series 8): </w:t>
      </w:r>
      <w:r>
        <w:rPr>
          <w:rFonts w:eastAsia="Calibri" w:cs="Calibri" w:ascii="Calibri" w:hAnsi="Calibri"/>
          <w:b/>
          <w:i/>
          <w:color w:val="000000"/>
          <w:sz w:val="24"/>
          <w:u w:val="none"/>
          <w:shd w:fill="FFFFFF" w:val="clear"/>
        </w:rPr>
        <w:t>8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залагат на потенциална златна жила. Алън и Солти се движат извън пътищата в пустошта на Кимбърли. Шейн и Кейт се опитват да пуснат две инсталации за разтрошаване, но водата им свърш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търсачи на злато (Series 8): </w:t>
      </w:r>
      <w:r>
        <w:rPr>
          <w:rFonts w:eastAsia="Calibri" w:cs="Calibri" w:ascii="Calibri" w:hAnsi="Calibri"/>
          <w:b/>
          <w:i/>
          <w:color w:val="000000"/>
          <w:sz w:val="24"/>
          <w:u w:val="none"/>
          <w:shd w:fill="FFFFFF" w:val="clear"/>
        </w:rPr>
        <w:t>8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е принуден да се върне към нает преди участък в наводнената Виктория; Шейн и Кейт викат помощ в Западна Австралия; Джаки и Андрю са разделени през нощта в далечния северен Куинслан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Series 8): </w:t>
      </w:r>
      <w:r>
        <w:rPr>
          <w:rFonts w:eastAsia="Calibri" w:cs="Calibri" w:ascii="Calibri" w:hAnsi="Calibri"/>
          <w:b/>
          <w:i/>
          <w:color w:val="000000"/>
          <w:sz w:val="24"/>
          <w:u w:val="none"/>
          <w:shd w:fill="FFFFFF" w:val="clear"/>
        </w:rPr>
        <w:t>8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 връхлита „Голд девълс" само седмици преди края на сезона; „Голд ретривърс" залагат на карта мечтите си за злато, а Винс, Биби и Мъри поемат голям риск, инвестирайки в нови маши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8): </w:t>
      </w:r>
      <w:r>
        <w:rPr>
          <w:rFonts w:eastAsia="Calibri" w:cs="Calibri" w:ascii="Calibri" w:hAnsi="Calibri"/>
          <w:b/>
          <w:i/>
          <w:color w:val="000000"/>
          <w:sz w:val="24"/>
          <w:u w:val="none"/>
          <w:shd w:fill="FFFFFF" w:val="clear"/>
        </w:rPr>
        <w:t>8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се връщат към своя нает участък „Феър лейди" в преследване на целта си - 1000 унции; „Фералс" са принудени да спрат работа, когато багерът им е завзет от съперниц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8): </w:t>
      </w:r>
      <w:r>
        <w:rPr>
          <w:rFonts w:eastAsia="Calibri" w:cs="Calibri" w:ascii="Calibri" w:hAnsi="Calibri"/>
          <w:b/>
          <w:i/>
          <w:color w:val="000000"/>
          <w:sz w:val="24"/>
          <w:u w:val="none"/>
          <w:shd w:fill="FFFFFF" w:val="clear"/>
        </w:rPr>
        <w:t>8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се бори да сключи два договора за наем едновременно в опит да изпълни сезонната си цел от 1000 унции, а Алън и Солти се впускат в неизследвани води и правят важно открит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8): </w:t>
      </w:r>
      <w:r>
        <w:rPr>
          <w:rFonts w:eastAsia="Calibri" w:cs="Calibri" w:ascii="Calibri" w:hAnsi="Calibri"/>
          <w:b/>
          <w:i/>
          <w:color w:val="000000"/>
          <w:sz w:val="24"/>
          <w:u w:val="none"/>
          <w:shd w:fill="FFFFFF" w:val="clear"/>
        </w:rPr>
        <w:t>8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Ужасен инцидент принуждава Джаки и Андрю да извикат помощ. Алън и Солти предприемат смел риск за последния си удар за сезона, а Шейн и Кейт изравят експлозивна реликва от минало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злато (Series 8): </w:t>
      </w:r>
      <w:r>
        <w:rPr>
          <w:rFonts w:eastAsia="Calibri" w:cs="Calibri" w:ascii="Calibri" w:hAnsi="Calibri"/>
          <w:b/>
          <w:i/>
          <w:color w:val="000000"/>
          <w:sz w:val="24"/>
          <w:u w:val="none"/>
          <w:shd w:fill="FFFFFF" w:val="clear"/>
        </w:rPr>
        <w:t>8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 „Посейдон" се надяват на достатъчно злато през последната седмица на сезона, за да останат заедно, „Голд девълс" тласкат оборудването си до провал, а „Фералс" изнемогват по време на ужасна жег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Австралийски търсачи на скъпоценни камъни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д и Бри подготвят най-добрите скъпоценни камъни за продажба на предстоящия празник. Сем. Мифсуд започват друг голям проект по поддръжка, а поради влагата сем. Ричардсън се връща на стар участък.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скъпоценни камъни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й се заема да разреже огромен скъпоценен камък. Тод и Бри взаимно оценяват по-високо работата си, а на „Бушиз" им се иска да вярват, че най-накрая ще реализират голямата печалб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Австралийски търсачи на скъпоценни камъни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тъни се учи да реже скъпоценни камъни; Джоуди слиза сама под земята; сем. Ричардсън копаят дълбоко в стария участък „Раби"; „Олд таймърс" опитват да извадят 500-килограмова скала от стена на шахта.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Австралийски търсачи на скъпоценни камъни (Series 3): </w:t>
      </w:r>
      <w:r>
        <w:rPr>
          <w:rFonts w:eastAsia="Calibri" w:cs="Calibri" w:ascii="Calibri" w:hAnsi="Calibri"/>
          <w:b/>
          <w:i/>
          <w:color w:val="000000"/>
          <w:sz w:val="24"/>
          <w:u w:val="none"/>
          <w:shd w:fill="FFFFFF" w:val="clear"/>
        </w:rPr>
        <w:t>Зад камък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й и Пол от „Олд таймърс" се връщат на място, където са махнали огромен камък, за да видят дали там има скъпоценни камъни. Антъни и Джоди са отново в района Джемфийлдс с нови сили и семействата си.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Австралийски търсачи на скъпоценни камъни (Series 3): </w:t>
      </w:r>
      <w:r>
        <w:rPr>
          <w:rFonts w:eastAsia="Calibri" w:cs="Calibri" w:ascii="Calibri" w:hAnsi="Calibri"/>
          <w:b/>
          <w:i/>
          <w:color w:val="000000"/>
          <w:sz w:val="24"/>
          <w:u w:val="none"/>
          <w:shd w:fill="FFFFFF" w:val="clear"/>
        </w:rPr>
        <w:t>Операция „промивна инсталация"</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 пропускащият възможности Рей се сдобива с още един участък и има план да пробие пробна дупка, ако сондажната му платформа работи. Найджъл и Роза Монтейт току-що са пристигнали в Джемфийлдс.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Поправки на мечтани коли (Series 1): </w:t>
      </w:r>
      <w:r>
        <w:rPr>
          <w:rFonts w:eastAsia="Calibri" w:cs="Calibri" w:ascii="Calibri" w:hAnsi="Calibri"/>
          <w:b/>
          <w:i/>
          <w:color w:val="000000"/>
          <w:sz w:val="24"/>
          <w:u w:val="none"/>
          <w:shd w:fill="FFFFFF" w:val="clear"/>
        </w:rPr>
        <w:t>Morris Minor Traveller</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orris Minor Trave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упърт е решил, че животът е твърде кратък, за да не осъществи мечтата си да притежава Morris Traveller. Дали обаче бюджетът му от 13 000 лири ще му осигури достатъчно добра кол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Поправки на мечтани коли (Series 1): </w:t>
      </w:r>
      <w:r>
        <w:rPr>
          <w:rFonts w:eastAsia="Calibri" w:cs="Calibri" w:ascii="Calibri" w:hAnsi="Calibri"/>
          <w:b/>
          <w:i/>
          <w:color w:val="000000"/>
          <w:sz w:val="24"/>
          <w:u w:val="none"/>
          <w:shd w:fill="FFFFFF" w:val="clear"/>
        </w:rPr>
        <w:t>Кабриолет VW Golf</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Golf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рик обича да шофира с отворен покрив, но спортната му кола е твърде ниска и освен това той иска автоматик. Шелдън и Питър му предлагат кабриолет VW Golf, обаче може да потрябва да увеличи бюджета си.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онедел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Австралийски ловци на бикове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урни ветрове със скорост 40 възела вилнеят в пустошта и причиняват хаос за ловците на бикове, подмятайки както шапките, така и хеликоптерите. Кърт трябва да балансира целите с безопасността на екип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чакващите дъждовния сезон ловци на бикове се надпреварват да правят пари. Невъзмутимият Кърт най-накрая среща непреодолимо препятствие, когато купувачът му се отказва. Клари е почти готов за пенсия.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зонът приключва и "Дърт догс" трябва да намерят още 233 000 долара в злато, за да постигнат целта си. Партньорът на Алекс Род напуска "Скрапърс", а "Голд джипсис" се сблъскват отново с крадцит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5): </w:t>
      </w:r>
      <w:r>
        <w:rPr>
          <w:rFonts w:eastAsia="Calibri" w:cs="Calibri" w:ascii="Calibri" w:hAnsi="Calibri"/>
          <w:b/>
          <w:i/>
          <w:color w:val="000000"/>
          <w:sz w:val="24"/>
          <w:u w:val="none"/>
          <w:shd w:fill="FFFFFF" w:val="clear"/>
        </w:rPr>
        <w:t>Пожар в Уинстън-Сейлъм</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Blaze of Winston-Sal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лен пожар в завод за торове заплашва с опустошение целия град Уинстън-Сейлъм, Северна Каролина. Експерти проучват остаряло дървено складово съоръжение, заредено с експлозивни химикал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Изгубените записи</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ost Recor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открито видео и стар записан телефонен разговор сочат към твърдението отпреди 40 години на една жена, че златото на Слумак е намерено, изкопано и добито през 1980-те год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8): </w:t>
      </w:r>
      <w:r>
        <w:rPr>
          <w:rFonts w:eastAsia="Calibri" w:cs="Calibri" w:ascii="Calibri" w:hAnsi="Calibri"/>
          <w:b/>
          <w:i/>
          <w:color w:val="000000"/>
          <w:sz w:val="24"/>
          <w:u w:val="none"/>
          <w:shd w:fill="FFFFFF" w:val="clear"/>
        </w:rPr>
        <w:t>8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се връщат към своя нает участък „Феър лейди" в преследване на целта си - 1000 унции; „Фералс" са принудени да спрат работа, когато багерът им е завзет от съперниц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8): </w:t>
      </w:r>
      <w:r>
        <w:rPr>
          <w:rFonts w:eastAsia="Calibri" w:cs="Calibri" w:ascii="Calibri" w:hAnsi="Calibri"/>
          <w:b/>
          <w:i/>
          <w:color w:val="000000"/>
          <w:sz w:val="24"/>
          <w:u w:val="none"/>
          <w:shd w:fill="FFFFFF" w:val="clear"/>
        </w:rPr>
        <w:t>8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се бори да сключи два договора за наем едновременно в опит да изпълни сезонната си цел от 1000 унции, а Алън и Солти се впускат в неизследвани води и правят важно открити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Трудно начало</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ocky St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 осъзнават, че суровата природа на Гренландия е огромно предизвикателство. Оборудването не е достатъчно добро, не се намира нищо друго освен камъни и Рей започва да се чуди дали е постъпил правилн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Решителност</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termin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йтлин и Андрю се затрудняват през последната седмица на съответните си кораби с парагади, а палубният помощник Колбейн разкрива, че медицинска диагноза може да повлияе на бъдещето му като риболовец.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ланът на "Дърт догс" е застрашен, "Скрапърс" най-после се озовават на терен с новата си машина, дъщерята Тайлър се присъединява към търсачите на злато, семейство Тед и Леки Махо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се втурват в преследване на двама бракониери на скъпоценен метал и очакват финалните тезултати от тестовете в монетния двор. Крадци нанасят тежък удар на Ри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ушене на важен мост в Калифорния, мащабна спасителна мисия, предизвикана от огнен ад в казино в Лас Вегас, и причините за трагедията в Германия с един от най-бързите пътнически влакове в све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Дълбините на езерото Лизард</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Depths of Lizard La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оже ли радиестезията, това мистично умение, да покаже къде се намира златото на Слумак? Адам и Кру търсят достъп през вертикално разположено тресавище до отдалечено езеро на 1000 фута височина в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Големи печалб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Money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амо десет седмици остават до края на зимния сезон за лов на лангусти. Това е последният шанс на ловците на омари да реализират печалба преди сезонът да започне отново през пролет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Семейство Бейтс</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Маки и неговият спасителен екип трябва да помогнат на екип от начинаещи златотърсачи да се измъкнат от тригодишен епичен неуспех, преди операцията им и семейното наследство да завършат в разрух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8): </w:t>
      </w:r>
      <w:r>
        <w:rPr>
          <w:rFonts w:eastAsia="Calibri" w:cs="Calibri" w:ascii="Calibri" w:hAnsi="Calibri"/>
          <w:b/>
          <w:i/>
          <w:color w:val="000000"/>
          <w:sz w:val="24"/>
          <w:u w:val="none"/>
          <w:shd w:fill="FFFFFF" w:val="clear"/>
        </w:rPr>
        <w:t>8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ият екип - Алън и Солти - се гмурка в търсене на самородни късове под водата, а „Фералс" се натъкват на богато място, но са принудени да гонят крадц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8): </w:t>
      </w:r>
      <w:r>
        <w:rPr>
          <w:rFonts w:eastAsia="Calibri" w:cs="Calibri" w:ascii="Calibri" w:hAnsi="Calibri"/>
          <w:b/>
          <w:i/>
          <w:color w:val="000000"/>
          <w:sz w:val="24"/>
          <w:u w:val="none"/>
          <w:shd w:fill="FFFFFF" w:val="clear"/>
        </w:rPr>
        <w:t>8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ейн използва хитро приспособление, за да се измъкне от затруднение в отдалечената пустош, а „Голд ретривърс" откриват богата на злато кварцова жила, която може да е най-голяма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ощен прилив поглъща десет от кошовете на „Болд контендър", а Майлс тайно отива на Педра Бранка, за да се изправи срещу Скуиз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Австралийски ловци на омари (Series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улавя няколко огромни ​​омара, Скуизи не може да намери своите десет липсващи коша, а Майлс удря голямата печалба от ом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д Стив Греъм е поредното епично пътуване по някои от най-неравните и коварни пътища в света. Експертът по тежкотоварни превози Дион Фишър доставя две гигантски 40-метрови конструкции до рудна ми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Австралийски търсачи на злато (Series 5): </w:t>
      </w:r>
      <w:r>
        <w:rPr>
          <w:rFonts w:eastAsia="Calibri" w:cs="Calibri" w:ascii="Calibri" w:hAnsi="Calibri"/>
          <w:b/>
          <w:i/>
          <w:color w:val="000000"/>
          <w:sz w:val="24"/>
          <w:u w:val="none"/>
          <w:shd w:fill="FFFFFF" w:val="clear"/>
        </w:rPr>
        <w:t>5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Крю" копаят злато в мини на един век, "Голд Джипсис" се борят с повреда на екскаватора, а "Голд Таймърс" се захващат с нов лизинг.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Австралийски търсачи на злато (Series 5): </w:t>
      </w:r>
      <w:r>
        <w:rPr>
          <w:rFonts w:eastAsia="Calibri" w:cs="Calibri" w:ascii="Calibri" w:hAnsi="Calibri"/>
          <w:b/>
          <w:i/>
          <w:color w:val="000000"/>
          <w:sz w:val="24"/>
          <w:u w:val="none"/>
          <w:shd w:fill="FFFFFF" w:val="clear"/>
        </w:rPr>
        <w:t>5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се борят да постигнат поставените цели, операцията на Шейн и Ръсел претърпява щети заради буря, а операцията на "Дъст Девилс" е прекъсната от хидравлични проблем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Австралийски шофьори на автовлакове (Series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ейк се замесва в драматична извънредна ситуация в пустошта, Брауни е в лошо положение, когато двигателят на надеждния му камион 907 избухва, а Скоти се мъчи да разтовари добитък преди 21:00 ч.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Замръзнало злато (Series 1): </w:t>
      </w:r>
      <w:r>
        <w:rPr>
          <w:rFonts w:eastAsia="Calibri" w:cs="Calibri" w:ascii="Calibri" w:hAnsi="Calibri"/>
          <w:b/>
          <w:i/>
          <w:color w:val="000000"/>
          <w:sz w:val="24"/>
          <w:u w:val="none"/>
          <w:shd w:fill="FFFFFF" w:val="clear"/>
        </w:rPr>
        <w:t>Чудовищни машини</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onster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е изправен пред нова пречка, когато багерът им не може да копае достатъчно дълбоко, за да стигне до златото. Рей започва труден пазарлък с гренландец, притежаващ най-големия багер на остров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Тираджии в пустошта (Series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шмарът на Ръсел Макдона в пустинята няма край, Йоги прекарва малко време със семейството си, но го очакват проблеми, а Джоуи Гранич рискува живота си, като се изправя срещу стадо разярени бикове.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етеранът на черните пътища Денис Дент се изправя срещу отдавнашен враг, Крисчън Рейнолдс се отправя в пустошта на жизненоважна мисия да построи мост, а Турбо се сблъсква с непрекъснати злополук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Тираджии в пустошта (Series 2): </w:t>
      </w:r>
      <w:r>
        <w:rPr>
          <w:rFonts w:eastAsia="Calibri" w:cs="Calibri" w:ascii="Calibri" w:hAnsi="Calibri"/>
          <w:b/>
          <w:i/>
          <w:color w:val="000000"/>
          <w:sz w:val="24"/>
          <w:u w:val="none"/>
          <w:shd w:fill="FFFFFF" w:val="clear"/>
        </w:rPr>
        <w:t>2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енис се подготвя за битка със стар противник - пътя към Кейп Йорк; Крисчън се моли дъждовният сезон да отмине, а Турбо е по улиците на Пърт и отчаяно иска да види семейството си. [8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втop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кордните цени на добитъка и дъждовният сезон превръщат пустошта в златна мина за ловците на бикове; съпрузите Лиз и Уили Кук разширяват империята си, но с цената на постоянно нарастващ дълг.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инвестират в съоръжение за копаене в твърди скали, докато нов екип от Виктория търси късове за милиони долари. "Голд Джипсис" се завръщат ентусиазирани от успеха си през изминалия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ушене на важен мост в Калифорния, мащабна спасителна мисия, предизвикана от огнен ад в казино в Лас Вегас, и причините за трагедията в Германия с един от най-бързите пътнически влакове в све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Дълбините на езерото Лизард</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Depths of Lizard La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оже ли радиестезията, това мистично умение, да покаже къде се намира златото на Слумак? Адам и Кру търсят достъп през вертикално разположено тресавище до отдалечено езеро на 1000 фута височина в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8): </w:t>
      </w:r>
      <w:r>
        <w:rPr>
          <w:rFonts w:eastAsia="Calibri" w:cs="Calibri" w:ascii="Calibri" w:hAnsi="Calibri"/>
          <w:b/>
          <w:i/>
          <w:color w:val="000000"/>
          <w:sz w:val="24"/>
          <w:u w:val="none"/>
          <w:shd w:fill="FFFFFF" w:val="clear"/>
        </w:rPr>
        <w:t>8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Ужасен инцидент принуждава Джаки и Андрю да извикат помощ. Алън и Солти предприемат смел риск за последния си удар за сезона, а Шейн и Кейт изравят експлозивна реликва от минало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8): </w:t>
      </w:r>
      <w:r>
        <w:rPr>
          <w:rFonts w:eastAsia="Calibri" w:cs="Calibri" w:ascii="Calibri" w:hAnsi="Calibri"/>
          <w:b/>
          <w:i/>
          <w:color w:val="000000"/>
          <w:sz w:val="24"/>
          <w:u w:val="none"/>
          <w:shd w:fill="FFFFFF" w:val="clear"/>
        </w:rPr>
        <w:t>8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 „Посейдон" се надяват на достатъчно злато през последната седмица на сезона, за да останат заедно, „Голд девълс" тласкат оборудването си до провал, а „Фералс" изнемогват по време на ужасна жег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Чудовищни машини</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onster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е изправен пред нова пречка, когато багерът им не може да копае достатъчно дълбоко, за да стигне до златото. Рей започва труден пазарлък с гренландец, притежаващ най-големия багер на остров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Яснота</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йтлин и Андрю прекарват последната си седмица на съответните си кораби с парагади, тъй като договорите им изтичат; Кейтлин взема решение за бъдещето си. Андрю е изправен пред променящ живота избо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трябва да преместят операцията си, "Голд джипсис" няма да се спрат пред нищо, докато не постигнат целта от 80 000 долара, а Рик намира злато на отдалечено място, но си наранява коляно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ърн от "Дърт догс" иска да открие златна жила, "Скрапърс" са готови да стартират машината си за пречистване, а Тед и Леки изпитват късмета си в стар склад за отпадъц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истериозното разрушаване на провинциален път във Великобритания, разбиването на емблематичен космически телескоп на Земята в Пуерто Рико и причините за падането на висока сграда във Вирджин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По стъпките на Вулканичния Браун</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Footsteps of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намерен в горния край на Пит златен зъб сочи пътя към златото на Слумак? Екипът върви по следите на изчезналия златотърсач от 1930-те Вулканичния Браун до лагера му и „дълбока дупка със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Суеверие</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Superst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имният сезон за лов на омари е в разгара си. Капитанът на една от лодките е под напрежение, защото трябва да изпълни специална поръчка; капитанът на друга ловува в Басовия прото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Семейство Гибсън</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Маки и неговият екип от експерти по добив на злато пътуват до региона Пилбара в Западна Австралия, за да помогнат на семейство коренни жители да се спаси от неизбежна финансова катастроф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8): </w:t>
      </w:r>
      <w:r>
        <w:rPr>
          <w:rFonts w:eastAsia="Calibri" w:cs="Calibri" w:ascii="Calibri" w:hAnsi="Calibri"/>
          <w:b/>
          <w:i/>
          <w:color w:val="000000"/>
          <w:sz w:val="24"/>
          <w:u w:val="none"/>
          <w:shd w:fill="FFFFFF" w:val="clear"/>
        </w:rPr>
        <w:t>8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се бори с трудния терен на Викторианските Алпи, а обещаващи признаци могат да доведат „Голд девълс" до злато за милиони дол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8): </w:t>
      </w:r>
      <w:r>
        <w:rPr>
          <w:rFonts w:eastAsia="Calibri" w:cs="Calibri" w:ascii="Calibri" w:hAnsi="Calibri"/>
          <w:b/>
          <w:i/>
          <w:color w:val="000000"/>
          <w:sz w:val="24"/>
          <w:u w:val="none"/>
          <w:shd w:fill="FFFFFF" w:val="clear"/>
        </w:rPr>
        <w:t>8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се борят с природните стихии. Джаки и Андрю полагат невероятни усилия, а във „Фералс" има разногласия поради технически проблем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Героите на Източното пристанище (Series 2): </w:t>
      </w:r>
      <w:r>
        <w:rPr>
          <w:rFonts w:eastAsia="Calibri" w:cs="Calibri" w:ascii="Calibri" w:hAnsi="Calibri"/>
          <w:b/>
          <w:i/>
          <w:color w:val="000000"/>
          <w:sz w:val="24"/>
          <w:u w:val="none"/>
          <w:shd w:fill="FFFFFF" w:val="clear"/>
        </w:rPr>
        <w:t>Успех или провал</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Come or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Хората проявяват героични усилия, за да спасят заседнал кораб, а на брега изплуват мистериозни 200-годишни останки от корабокрушен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Австралийски ловци на омари (Series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лс има шокиращ финален удар, Райно претендира за победа в началото на сезона, а уловът за 100 000 долара на Брайс виси на косъм.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мионът на ветерана шофьор Стив е разнебитен, превозващият тежки товари Дион изостава значително от графика, а нестабилният товар на превозвача на добитък Джоуи постоянно заплашва с преобръщан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5): </w:t>
      </w:r>
      <w:r>
        <w:rPr>
          <w:rFonts w:eastAsia="Calibri" w:cs="Calibri" w:ascii="Calibri" w:hAnsi="Calibri"/>
          <w:b/>
          <w:i/>
          <w:color w:val="000000"/>
          <w:sz w:val="24"/>
          <w:u w:val="none"/>
          <w:shd w:fill="FFFFFF" w:val="clear"/>
        </w:rPr>
        <w:t>5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Посейдон" получава разрешение да добива на собствена земя и попада на жила, "Голдтаймърс" са на предела на силите си, а лошият късмет Маркъс и Линден най-после приключв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Австралийски търсачи на злато (Series 5): </w:t>
      </w:r>
      <w:r>
        <w:rPr>
          <w:rFonts w:eastAsia="Calibri" w:cs="Calibri" w:ascii="Calibri" w:hAnsi="Calibri"/>
          <w:b/>
          <w:i/>
          <w:color w:val="000000"/>
          <w:sz w:val="24"/>
          <w:u w:val="none"/>
          <w:shd w:fill="FFFFFF" w:val="clear"/>
        </w:rPr>
        <w:t>5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адци на злато отмъкват цяло състояние от "Дъст Девилс", Шейн и Ръсел копаят под стара каравана, а късметът на Маркъс и Линден продължа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Австралийски шофьори на автовлакове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варът на Джейк е добитък на стойност 250 000 долара, Дес трябва да достави 101 тона железопътен баласт до Куинсланд, а Глен се състезава с времето, за да достави 70 тона сол.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Замръзнало злато (Series 1): </w:t>
      </w:r>
      <w:r>
        <w:rPr>
          <w:rFonts w:eastAsia="Calibri" w:cs="Calibri" w:ascii="Calibri" w:hAnsi="Calibri"/>
          <w:b/>
          <w:i/>
          <w:color w:val="000000"/>
          <w:sz w:val="24"/>
          <w:u w:val="none"/>
          <w:shd w:fill="FFFFFF" w:val="clear"/>
        </w:rPr>
        <w:t>Злато!</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чън копае с 38-тонен багер до пласта от синя глина, за който Рей се надява, че ще осигури цяло състояние на екипа, а Ели и Крисчън намират най-голямото парче злато досег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Тираджии в пустошта (Series 2): </w:t>
      </w:r>
      <w:r>
        <w:rPr>
          <w:rFonts w:eastAsia="Calibri" w:cs="Calibri" w:ascii="Calibri" w:hAnsi="Calibri"/>
          <w:b/>
          <w:i/>
          <w:color w:val="000000"/>
          <w:sz w:val="24"/>
          <w:u w:val="none"/>
          <w:shd w:fill="FFFFFF" w:val="clear"/>
        </w:rPr>
        <w:t>2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жду Турбо и дома му стои изтощителен участък от пътя - равнината Налабор. Юън превозва 30 милиона пчели, а Крисчън е достигнал река Гойдер в изпълнение на задачата си.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2): </w:t>
      </w:r>
      <w:r>
        <w:rPr>
          <w:rFonts w:eastAsia="Calibri" w:cs="Calibri" w:ascii="Calibri" w:hAnsi="Calibri"/>
          <w:b/>
          <w:i/>
          <w:color w:val="000000"/>
          <w:sz w:val="24"/>
          <w:u w:val="none"/>
          <w:shd w:fill="FFFFFF" w:val="clear"/>
        </w:rPr>
        <w:t>2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се подготвя за поредната мисия, Йоги започва важно пътуване през континента, а Ръсел отчаяно иска да навакса загубеното време и пари, след като белодробна инфекция го е оставила без работ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Тираджии в пустошта (Series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тръгва по бойната пътека с най-голямата авантюра в живота си, Стив Греъм се бори с 2000 км прах, повреди и драми, а Глен Уотърс е изправен пред катастрофа зад волана на чудовищен камион. [8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pяд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дошлият Шърл се надява да си възвърне доверието на шефовете си в екипа Кук, а коренните жители, клиенти на Клари, мечтаят за нов живот в земите на прадедите си с приходите от уловени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може би са се натъкнали на жила за милиони долари, "Скрапърс" са на път да се отчаят, а Джейк от "Дърт Дог" и новият му екип се опитват да направят операцията си по-внушител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истериозното разрушаване на провинциален път във Великобритания, разбиването на емблематичен космически телескоп на Земята в Пуерто Рико и причините за падането на висока сграда във Вирджин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По стъпките на Вулканичния Браун</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Footsteps of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намерен в горния край на Пит златен зъб сочи пътя към златото на Слумак? Екипът върви по следите на изчезналия златотърсач от 1930-те Вулканичния Браун до лагера му и „дълбока дупка със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иньорската легенда Невил Пери се завръща към недовършени задачи в прочутата „Немска клисура", а авантюристичният екип Солти и Алън се отправят към най-голямата моноклина в света в търсене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ично нараняване принуждава Итън Уест да управлява сам екипа „Посейдон", а Джаки и Андрю се сблъскват с опасни диви животни, докато навлизат по-дълбоко от всякога в джунглата Палмъ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Злато!</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чън копае с 38-тонен багер до пласта от синя глина, за който Рей се надява, че ще осигури цяло състояние на екипа, а Ели и Крисчън намират най-голямото парче злато досег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Първи стъпк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мериканският военен контрактор Грег Джоунс и британската яхтена стюардеса Кейтлин Краузе напускат работата си за високоплатена риболовна работа в Исландия. Новаците трябва да се докажат и да успея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д Махони наема историк, за да проучи мистериозна находка, Рик се връща на работа много по-рано, отколкото лекарят го съветва и "Голд джипсис" са под напрежение да си постигнат цел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ектът на "Дърт догс" е в криза, на Рик са му останали 9000 долара, за да постигне целта си, а "Скрапърс" са принудени да извадят златото от един от обектите си, преди бракониерите да го открадна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азбиването на два градски блока в Манхатън от гигантски кулокран, бушуващият огнен ад, заплашващ исторически мост в Пенсилвания и причините за катастрофална повреда на язовир в Айдах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Изчезналото писмо на Джаксън</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поред вестниците от началото на 19 век, прадядото на Тейлър, Слумак, прокълнал мината си; истории за изчезнали и мъртви златотърсачи подкрепят твърдението. Къде свършва легендата и започва истина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Бурят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питан Скуизи работи усилено, за да изпълни поръчка за 200 кг раирани омари. Капитан Уорън има повече от 300 големи червени омари на склад, но доброто им състояние няма да трае вечн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Крис и Винс</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и екипът му за спешна помощ се заемат с минна мистерия в опит да открият причините за двугодишния неуспех, заплашващ да сложи край на златотърсаческите мечти на неопитните Крис и Вин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8): </w:t>
      </w:r>
      <w:r>
        <w:rPr>
          <w:rFonts w:eastAsia="Calibri" w:cs="Calibri" w:ascii="Calibri" w:hAnsi="Calibri"/>
          <w:b/>
          <w:i/>
          <w:color w:val="000000"/>
          <w:sz w:val="24"/>
          <w:u w:val="none"/>
          <w:shd w:fill="FFFFFF" w:val="clear"/>
        </w:rPr>
        <w:t>8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изпадат в безизходица в отдалечения регион Кимбърли; Винс, Биби и Мъри са принудени да действат по съвсем нов начин във Виктория, а „Голд ретривърс" се мъчат с неизправната си инсталац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8): </w:t>
      </w:r>
      <w:r>
        <w:rPr>
          <w:rFonts w:eastAsia="Calibri" w:cs="Calibri" w:ascii="Calibri" w:hAnsi="Calibri"/>
          <w:b/>
          <w:i/>
          <w:color w:val="000000"/>
          <w:sz w:val="24"/>
          <w:u w:val="none"/>
          <w:shd w:fill="FFFFFF" w:val="clear"/>
        </w:rPr>
        <w:t>8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орбата на „Голд девълс" продължава, след като загубват член на екипа; „Фералс" вече не намират късчета злато по пътя си; на Джаки и Андрю предстои нощна мисия за откриване на изгубено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Зад решетките: Най-суровите затвори в света (Series 2): </w:t>
      </w:r>
      <w:r>
        <w:rPr>
          <w:rFonts w:eastAsia="Calibri" w:cs="Calibri" w:ascii="Calibri" w:hAnsi="Calibri"/>
          <w:b/>
          <w:i/>
          <w:color w:val="000000"/>
          <w:sz w:val="24"/>
          <w:u w:val="none"/>
          <w:shd w:fill="FFFFFF" w:val="clear"/>
        </w:rPr>
        <w:t>Колония 100, Харков, Украйн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olony 100, Kharkiv, Ukr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лония 100 в източна Украйна е затвор за закоравели престъпници; затворниците тук са или рецидивисти, или никога повече няма да напуснат килиите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Скрити граници: Арабия (Series 1): </w:t>
      </w:r>
      <w:r>
        <w:rPr>
          <w:rFonts w:eastAsia="Calibri" w:cs="Calibri" w:ascii="Calibri" w:hAnsi="Calibri"/>
          <w:b/>
          <w:i/>
          <w:color w:val="000000"/>
          <w:sz w:val="24"/>
          <w:u w:val="none"/>
          <w:shd w:fill="FFFFFF" w:val="clear"/>
        </w:rPr>
        <w:t>В търсене на дюгони</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In Search of Dugo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за има за цел да бъде първият, който ще заснеме мистериозните дюгони на Бахрейн с камер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Тираджии в пустошта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е готов за всяко изпитание, освен да чака заплатата си; шофьорката на самосвал Шарън тегли 50-метров автовлак по каменист път; Йоги преживява най-дългата и най-стресираща седмица в кариерата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5): </w:t>
      </w:r>
      <w:r>
        <w:rPr>
          <w:rFonts w:eastAsia="Calibri" w:cs="Calibri" w:ascii="Calibri" w:hAnsi="Calibri"/>
          <w:b/>
          <w:i/>
          <w:color w:val="000000"/>
          <w:sz w:val="24"/>
          <w:u w:val="none"/>
          <w:shd w:fill="FFFFFF" w:val="clear"/>
        </w:rPr>
        <w:t>5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ст Девилс" са на път да разбият рекорда за печалба в поредицата, "Голдтаймърс" най-после откриват златна жила, а мечтата на "Голд Джипсис" може да бъде разби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5): </w:t>
      </w:r>
      <w:r>
        <w:rPr>
          <w:rFonts w:eastAsia="Calibri" w:cs="Calibri" w:ascii="Calibri" w:hAnsi="Calibri"/>
          <w:b/>
          <w:i/>
          <w:color w:val="000000"/>
          <w:sz w:val="24"/>
          <w:u w:val="none"/>
          <w:shd w:fill="FFFFFF" w:val="clear"/>
        </w:rPr>
        <w:t>5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последната седмица на сезона още лош късмет очаква "Голд Джипсис", а "Виктория Дигърс" са опечалени от смърт в семейството. Дали оптимизмът на "Посейдон" ще им помогн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Австралийски шофьори на автовлакове (Series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 и Холивуд трябва да доставят добитък на стойност 500 000 долара. Дейв е нает да вземе пикап за 75 000 долара, а Тръки Джордън е спрял край пътя поради повреда и отчаяно се нуждае от помощ.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Замръзнало злато (Series 1): </w:t>
      </w:r>
      <w:r>
        <w:rPr>
          <w:rFonts w:eastAsia="Calibri" w:cs="Calibri" w:ascii="Calibri" w:hAnsi="Calibri"/>
          <w:b/>
          <w:i/>
          <w:color w:val="000000"/>
          <w:sz w:val="24"/>
          <w:u w:val="none"/>
          <w:shd w:fill="FFFFFF" w:val="clear"/>
        </w:rPr>
        <w:t>Сблъсъкът на титаните</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Clash of the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Рей и Ели им предстои изтощителен преход до съседен участък. Ерик, Кимбърли и Тифани негодуват след епичния провал на опита им да поставят шлюза и Ерик оспорва лидерството на Рей.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Тираджии в пустошта (Series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т Адамс кара опасно стадо бикове към цял куп неприятности, Йоги изпитва до краен предел камиона и търпението си, а братята Стивънс се борят да спасят милиони разгневени пчел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орейки се с товар от разгневени бикове, Мат Адамс се впуска в най-тежкото си пътуване. Междувременно братята Стивънс се изправят пред сериозна битка в гъстата гора, за да спасят ценните си пчели.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чeтвъp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Тираджии в пустошта (Series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возвайки нестабилен товар, шофьорът на цистерна Слъдж избягва катастрофата. Стив Греъм се отправя към непозната територия с повредено оборудване, а Мака Маккрийди работи в ужасно време. [7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покупка на семейство Кук - чисто нов хеликоптер - като че ли не иска да излети, а Коди, най-малкият син на Кърт Хамар, напуска училище, за да стане ловец на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дин от екипите изважда най-големия златен къс, изкопаван някога от "Австралийски търсачи на злато". "Голд Джипсис" прибират драгата си от ремонт, а Грег и Крис откриват златни късов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азбиването на два градски блока в Манхатън от гигантски кулокран, бушуващият огнен ад, заплашващ исторически мост в Пенсилвания и причините за катастрофална повреда на язовир в Айдах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Изчезналото писмо на Джаксън</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поред вестниците от началото на 19 век, прадядото на Тейлър, Слумак, прокълнал мината си; истории за изчезнали и мъртви златотърсачи подкрепят твърдението. Къде свършва легендата и започва истина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ъстин и Клои летят с хеликоптери, за да открият злато в пустошта на Западна Австралия. Кат губи работата си в офиса.Тя и нейният съдружник златотърсач Брет сформират новия екип „Бръмбиз".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ъв Виктория екипът „Посейдон" страда от инциденти и последствията от тях, а новият екип „Хели хънтърс" се изправя лице в лице с опасностите при полетите с хеликопте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Сблъсъкът на титаните</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Clash of the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Рей и Ели им предстои изтощителен преход до съседен участък. Ерик, Кимбърли и Тифани негодуват след епичния провал на опита им да поставят шлюза и Ерик оспорва лидерството на Рей.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Защи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f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че втората седмица от триседмичното изпитание на двамата новаци в риболова, отказали се от досегашния си начин на живот в опит да удвоят месечните си доходи чрез риболов в Северния полярен кръг.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ланът на "Дърт догс" е компрометиран, но операцията е жизненоважна за постигането на огромната им цел. На Рик му трябват още само 100 грама, а Махони са изправени пред безскрупулна конкуренц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рапърс" са в акция, за да поддържат машината за промиване на злато, 45-градусова жега мъчи Рик, а Грег хуква към другия край на Австралия, за да бъде с болния си бащ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адането на жизнено важен мост в Пенсилвания, трагедията, връхлетяла претъпкан градски влак, пътуващ към Сидни в Австралия, и причините за експлозии в завод за ракетно гориво близо до Лас Вега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Указанията на Чарнли</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скоро е открито, че възрастна жена от коренното население е твърдяла, че знае къде Слумак е намерил златото си. След завръщане от експедицията с празни ръце, смущаващо видение разтърсва Кру.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На лов за гигантски червени омари</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Hunting for Big Re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питан Клайв трябва спешно да увеличи успеваемостта си, ако иска да реализира печалба. Капитан Дани използва дълбокомер, за да открие гигантски червени ом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Ветераните</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Пол помага на група бивши военни да станат умели златотърсачи, за да финансират благотворителна организация за ветерани и да преодолеят травмите си от военната служба чрез златотърсачеств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8): </w:t>
      </w:r>
      <w:r>
        <w:rPr>
          <w:rFonts w:eastAsia="Calibri" w:cs="Calibri" w:ascii="Calibri" w:hAnsi="Calibri"/>
          <w:b/>
          <w:i/>
          <w:color w:val="000000"/>
          <w:sz w:val="24"/>
          <w:u w:val="none"/>
          <w:shd w:fill="FFFFFF" w:val="clear"/>
        </w:rPr>
        <w:t>8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залагат на потенциална златна жила. Алън и Солти се движат извън пътищата в пустошта на Кимбърли. Шейн и Кейт се опитват да пуснат две инсталации за разтрошаване, но водата им свършв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8): </w:t>
      </w:r>
      <w:r>
        <w:rPr>
          <w:rFonts w:eastAsia="Calibri" w:cs="Calibri" w:ascii="Calibri" w:hAnsi="Calibri"/>
          <w:b/>
          <w:i/>
          <w:color w:val="000000"/>
          <w:sz w:val="24"/>
          <w:u w:val="none"/>
          <w:shd w:fill="FFFFFF" w:val="clear"/>
        </w:rPr>
        <w:t>8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е принуден да се върне към нает преди участък в наводнената Виктория; Шейн и Кейт викат помощ в Западна Австралия; Джаки и Андрю са разделени през нощта в далечния северен Куинсланд.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шофьори на автовлакове (Series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ниакът на тема чистота Брауни е целият в мръсотии, опитвайки се да натовари стотици изцапани говеда на автовлака си, а Джейк попада в дълбока пукнатина на черен пъ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Огромни инженерни грешки (Series 5): </w:t>
      </w:r>
      <w:r>
        <w:rPr>
          <w:rFonts w:eastAsia="Calibri" w:cs="Calibri" w:ascii="Calibri" w:hAnsi="Calibri"/>
          <w:b/>
          <w:i/>
          <w:color w:val="000000"/>
          <w:sz w:val="24"/>
          <w:u w:val="none"/>
          <w:shd w:fill="FFFFFF" w:val="clear"/>
        </w:rPr>
        <w:t>Мостът на хаоса в района на Санфранциския залив</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Bay Area Bridge of Mayh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пустошително земетресение предизвиква хаос на емблематичен мост в Сан Франциско; експерти използват най-новите научни методи и разкриват удължаващ елемент, разхлабен от катастрофални ударни въл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залага камиона и живота си по време на епично пътуване до дома; превозващият дърва Брет преминава опасни планински пътища сред гората; новият бизнес на тежкотоварния превозвач Йоги е застраше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Австралийски търсачи на злато (Series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ият екип "Фералс" се бори с интензивни температури от 40 градуса по Целзий. Екипът на "Посейдон" използва стари улики, а "Дъст Девилс" започват най-рисковия си проект до момен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Австралийски търсачи на злато (Series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чаяно желаейки да спасят втората седмица от сезона си, Шейн и Ръсел се завръщат в пустошта. Екипът на "Посейдон" стартира машината за промиванеи започва да преследва най-високата си цел до момен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Австралийски шофьори на автовлакове (Series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транспортира сено за 30 000 долара, но има проблем с ремаркето си. Градът, към който се е запътил Джейк, гори, а Дес трябва да се изкачи по много стръмен хълм със своя чудовищен 158-тонен влак?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Замръзнало злато (Series 1): </w:t>
      </w:r>
      <w:r>
        <w:rPr>
          <w:rFonts w:eastAsia="Calibri" w:cs="Calibri" w:ascii="Calibri" w:hAnsi="Calibri"/>
          <w:b/>
          <w:i/>
          <w:color w:val="000000"/>
          <w:sz w:val="24"/>
          <w:u w:val="none"/>
          <w:shd w:fill="FFFFFF" w:val="clear"/>
        </w:rPr>
        <w:t>Златна треск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 наближаването на суровата зима на Гренландия, Рей и екипът му са по средата на своя 12-седмичен минен сезон... и в този момент решаващо претегляне има изненадващи резултат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Тираджии в пустошта (Series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Йоги си има работа с чудовищен товар, времето изтича, а пътят свършва - междувременно кралете на бетона Джаред Болдуин и Джони Рейнър излизат извън познатите пътища право към проблемите.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Джаред Болдуин и Джони Рейнър предстои епична битка в прахта, Стив Греъм изпада в беда на необитаем остров, а Турбо се бори с бюрокрацията, за да запази бизнеса с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Тираджии в пустошта (Series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пичната мисия на Джаред Болдуин и Джони Рейнър е прекъсната, Роско Хейнинг се бори със стихиите, камиона и темперамента си в световноизвестно рали, а полицията навестява Турбо. [8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e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Хеликоптерът на Лиз и Уили най-накрая излита. Клей, 14-годишният син на Клари, става член на екипа, Кърт почва най-важната задача за годината; Коди най-сетне сяда зад волана на бъги за лов на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ипсис" откриват злато, но крадци нападат лагера им. Нищо добро не очаква "Скрапърс", а "Дърт Догс" имат спешна нужда от мелницата, за да продължат работа през следващите три месец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адането на жизнено важен мост в Пенсилвания, трагедията, връхлетяла претъпкан градски влак, пътуващ към Сидни в Австралия, и причините за експлозии в завод за ракетно гориво близо до Лас Вега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Указанията на Чарнли</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скоро е открито, че възрастна жена от коренното население е твърдяла, че знае къде Слумак е намерил златото си. След завръщане от експедицията с празни ръце, смущаващо видение разтърсва Кру.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проправят пътека в един край на Фиш Крийк, но отмиване на почвата заплашва да спре техния 40-тонен булдозер. „Голд девълс" залагат на скъпоструващо преместване на нов участъ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Хели хънтърс" са принудени да направят аварийно кацане в отдалечен край на Западна Австралия, а Нев води екипа „Посейдон" до тайно място в „страната на големите златни късове" във Виктор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Златна треск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 наближаването на суровата зима на Гренландия, Рей и екипът му са по средата на своя 12-седмичен минен сезон... и в този момент решаващо претегляне има изненадващи резултат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Надежд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третото и последно риболовно пътуване от своя триседмичен пробен период, Грег Джоунс и Кейтлин Краузе трябва успешно да се справят, за да имат шанс да заемат желаната позиция на член на екипаж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д джипсис" са на път да се отчаят, когато откриват следи от бракониери, които крадат злато, "Скрапърс" все още гонят два килограма, а Род и Ерик се опитват да поправят повредена конвейерна лен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рапърс" са наполовина до целта си, но са се охарчили, "Голд джипсис" отчаяно искат да открият последните 850 гр., Махони се завръщат на място, където са били по-рано този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Язовир не може да устои на природните условия в Небраска; покрив на алпийска ледена пързалка се срутва за секунди в Германия; причините токсична вълна да залее землището на селище в Тене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Търсенето на Вулканичния Браун</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латотърсачът Вулканичния Браун изчезва през 1931 г. и слуховете го свързват със златото на Слумак. Дон и Тейлър изследват странно маркирани златотърсачески пособия, намерени в горното течение на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Късмет</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Pot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дна от лодките се отправя към остров Мацуйкер за последен път. Капитан Дани се приближава към магическата си цел да налови омари за 100 000 долар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Джаръд Кросби</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Пол се среща с трудности и разбито сърце, докато помага на многообещаващия златотърсач Джаръд Кросби. Той се опитва да осъществи мечтата си да напусне града и да успее в златотърсачество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8): </w:t>
      </w:r>
      <w:r>
        <w:rPr>
          <w:rFonts w:eastAsia="Calibri" w:cs="Calibri" w:ascii="Calibri" w:hAnsi="Calibri"/>
          <w:b/>
          <w:i/>
          <w:color w:val="000000"/>
          <w:sz w:val="24"/>
          <w:u w:val="none"/>
          <w:shd w:fill="FFFFFF" w:val="clear"/>
        </w:rPr>
        <w:t>8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 връхлита „Голд девълс" само седмици преди края на сезона; „Голд ретривърс" залагат на карта мечтите си за злато, а Винс, Биби и Мъри поемат голям риск, инвестирайки в нови маш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8): </w:t>
      </w:r>
      <w:r>
        <w:rPr>
          <w:rFonts w:eastAsia="Calibri" w:cs="Calibri" w:ascii="Calibri" w:hAnsi="Calibri"/>
          <w:b/>
          <w:i/>
          <w:color w:val="000000"/>
          <w:sz w:val="24"/>
          <w:u w:val="none"/>
          <w:shd w:fill="FFFFFF" w:val="clear"/>
        </w:rPr>
        <w:t>8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се връщат към своя нает участък „Феър лейди" в преследване на целта си - 1000 унции; „Фералс" са принудени да спрат работа, когато багерът им е завзет от съперниц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ъстин и Клои летят с хеликоптери, за да открият злато в пустошта на Западна Австралия. Кат губи работата си в офиса.Тя и нейният съдружник златотърсач Брет сформират новия екип „Бръмбиз".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шофьори на автовлакове (Series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ниакът на тема чистота Брауни е целият в мръсотии, опитвайки се да натовари стотици изцапани говеда на автовлака си, а Джейк попада в дълбока пукнатина на черен пъ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ърговецът на скрап Ръсел опитва да поеме по пътя към възстановяването, Мака Макрийди тегли световноизвестна яхта в бурно море, а рутинната обиколка на Блузи и Ноелин се превръща в спасителна мис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Австралийски търсачи на злато (Series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прежението расте, когато "Посейдон" се сблъсква с множество повреди. "Фералс" са изритани от богата на злато територия преди да реализират печалба, а "Голд Таймерс" се губят в пустош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Австралийски търсачи на злато (Series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изследва стара карта, което ги води до най-голямата находка за сезона. Маркъс и Линден викат ментор, който да им помогне да открият злато през първата седмица н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Австралийски шофьори на автовлакове (Series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и Шон пътуват до една от най-отдалечените станции за добитък в света; Глен и Дейв се заемат с операция с цимент; Брауни се надпреварва с дъжда, но пътят, по който се движи, е тотално ерозирал.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Замръзнало злато (Series 1): </w:t>
      </w:r>
      <w:r>
        <w:rPr>
          <w:rFonts w:eastAsia="Calibri" w:cs="Calibri" w:ascii="Calibri" w:hAnsi="Calibri"/>
          <w:b/>
          <w:i/>
          <w:color w:val="000000"/>
          <w:sz w:val="24"/>
          <w:u w:val="none"/>
          <w:shd w:fill="FFFFFF" w:val="clear"/>
        </w:rPr>
        <w:t>Глад за злато</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Hungry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имбърли и Тифани получават рядък шанс да се свържат с любими хора у дома. Крисчън и Ели следват интуицията си, а Рей и Ерик поемат към станция за елени и приключението на живота с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Тираджии в пустошта (Series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спертът по извънгабаритни товари Карл Андрюс е зад волана на чудовищен камион, мобилната класна стая на Ръсел Макдона е раздрусана в пустинята, а Крис и Кей тръгват към страната на добитък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Тираджии в пустошта (Series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дът се отприщва за Турбо, Крисчън Рейнолдс изминава много километри с масивен товар, а Грег и Соня Уайз са потиснати и под напрежение.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Тираджии в пустошта (Series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воз за два милиона долара държи Марк Кромуел в напрежение, превозвачът на добитък Белинда Риел трябва да се справи с повече от очакваното, а Турбо се бори товарът му да остане невредим. [8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ъбoт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прага на завършването на най-голямата им задача за годината, Лиз води екипа Кук през прах, кал и бодлива тел, а Клари е решен да постигне зададената цел за клиентите си от коренното население.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Ледени викинги (Series 1): </w:t>
      </w:r>
      <w:r>
        <w:rPr>
          <w:rFonts w:eastAsia="Calibri" w:cs="Calibri" w:ascii="Calibri" w:hAnsi="Calibri"/>
          <w:b/>
          <w:i/>
          <w:color w:val="000000"/>
          <w:sz w:val="24"/>
          <w:u w:val="none"/>
          <w:shd w:fill="FFFFFF" w:val="clear"/>
        </w:rPr>
        <w:t>Риболовна операция</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shing Dr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евър обмисля големи ходове с риболовната си операция и си купува собствена техника. Крис се наслаждава на собствената си техника и планира ранно приключване тази годи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Ледени викинги (Series 1): </w:t>
      </w:r>
      <w:r>
        <w:rPr>
          <w:rFonts w:eastAsia="Calibri" w:cs="Calibri" w:ascii="Calibri" w:hAnsi="Calibri"/>
          <w:b/>
          <w:i/>
          <w:color w:val="000000"/>
          <w:sz w:val="24"/>
          <w:u w:val="none"/>
          <w:shd w:fill="FFFFFF" w:val="clear"/>
        </w:rPr>
        <w:t>Последен напън</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The Final P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евър не само се гордее, че е първи на леда през този сезон, но също и че първи ще достигне квотата си... или поне така си мис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Ледени викинги (Series 1): </w:t>
      </w:r>
      <w:r>
        <w:rPr>
          <w:rFonts w:eastAsia="Calibri" w:cs="Calibri" w:ascii="Calibri" w:hAnsi="Calibri"/>
          <w:b/>
          <w:i/>
          <w:color w:val="000000"/>
          <w:sz w:val="24"/>
          <w:u w:val="none"/>
          <w:shd w:fill="FFFFFF" w:val="clear"/>
        </w:rPr>
        <w:t>Ледена стена</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Race Off The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 получава обаждане от болен рибар. Топлото време създава голяма ледена стена на езерото между брега и останалите мрежи, което притеснява всички екипажи на ледените викинг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Ледени викинги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ите нямат търпение да се заловят за работа, пълни с оптимизъм за зимния риболовен сезон. Но природата има други планове. Непостоянното време оставя Тревър и колегата му Райли върху тънък ле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Ледени викинги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зерото Уинипег все още замръзва и риболовните екипажи поемат риск, навлизайки по-навътре в езерото. Но снегът води до ново усложнение - ослепително бляскав лед.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Австралийски ловци на омари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Ела Роуз" лови големи червени омари в Северна Тасмания. Те вече са хванали най-големия омар за сезона - цели 3.8 кг, но искат ощ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Австралийски ловци на омари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Болд Контендър" се отправя на последна мисия преди зимата. На борда на "Скуизи" има омари на стойност 30 000 долара, но ги чакат изпитан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Австралийски ловци на омари (Series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з последната седмица за лов на лангусти преди зимата, огромен прилив влачи "Ела Роуз" застрашително близо до остри скал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Австралийски ловци на омари (Series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ената на омарите се срива вследствие на световна пандемия. Капитан Скуизи е със 150 000 долара назад, Кракър успява да подсигури купувач, а Джей и племенниците му изкарват 7 седмици без заплащан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Австралийски ловци на омари (Series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ривът на световния пазар е голям удар срещу ловците на омари и те се борят за оцеляване. Трудните времена изискват радикални решения за продажби на пострадалия местен пазар.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Леденостуден улов (Series 1): </w:t>
      </w:r>
      <w:r>
        <w:rPr>
          <w:rFonts w:eastAsia="Calibri" w:cs="Calibri" w:ascii="Calibri" w:hAnsi="Calibri"/>
          <w:b/>
          <w:i/>
          <w:color w:val="000000"/>
          <w:sz w:val="24"/>
          <w:u w:val="none"/>
          <w:shd w:fill="FFFFFF" w:val="clear"/>
        </w:rPr>
        <w:t>Независимост</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depen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назначеният помощник на „Валдимар" Грег Джоунс има омаломощаващи наранявания; първият помощник Джон Джонсън лично го придружава до лекар, за да прецени нараняванията на китката и коляното му.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Леденостуден улов (Series 1): </w:t>
      </w:r>
      <w:r>
        <w:rPr>
          <w:rFonts w:eastAsia="Calibri" w:cs="Calibri" w:ascii="Calibri" w:hAnsi="Calibri"/>
          <w:b/>
          <w:i/>
          <w:color w:val="000000"/>
          <w:sz w:val="24"/>
          <w:u w:val="none"/>
          <w:shd w:fill="FFFFFF" w:val="clear"/>
        </w:rPr>
        <w:t>Късмет</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Good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зминала е половината от петия риболовен рейс и Кейтлин Краузе вече не е новачка; тя е преминала своя удължен пробен период, учейки се как да бъде помощник на исландски кораб.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Леденостуден улов (Series 1): </w:t>
      </w:r>
      <w:r>
        <w:rPr>
          <w:rFonts w:eastAsia="Calibri" w:cs="Calibri" w:ascii="Calibri" w:hAnsi="Calibri"/>
          <w:b/>
          <w:i/>
          <w:color w:val="000000"/>
          <w:sz w:val="24"/>
          <w:u w:val="none"/>
          <w:shd w:fill="FFFFFF" w:val="clear"/>
        </w:rPr>
        <w:t>Ново начало</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New Beginn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рег го няма, изоставяйки екипажа само час преди капитан Фрости да отпътува, така че 29-годишният Андрю Нейстел става негов заместни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Леденостуден улов (Series 1): </w:t>
      </w:r>
      <w:r>
        <w:rPr>
          <w:rFonts w:eastAsia="Calibri" w:cs="Calibri" w:ascii="Calibri" w:hAnsi="Calibri"/>
          <w:b/>
          <w:i/>
          <w:color w:val="000000"/>
          <w:sz w:val="24"/>
          <w:u w:val="none"/>
          <w:shd w:fill="FFFFFF" w:val="clear"/>
        </w:rPr>
        <w:t>Мъдрост</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Wis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дрю започва втората си пробна седмица на „Валдимар", сега под погледа на капитан Фрости, а Кейтлин трябва да се намеси, когато скалистото морско дъно на Торс Бенк заплашва парагадата на Пал Йонс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Леденостуден улов (Series 1): </w:t>
      </w:r>
      <w:r>
        <w:rPr>
          <w:rFonts w:eastAsia="Calibri" w:cs="Calibri" w:ascii="Calibri" w:hAnsi="Calibri"/>
          <w:b/>
          <w:i/>
          <w:color w:val="000000"/>
          <w:sz w:val="24"/>
          <w:u w:val="none"/>
          <w:shd w:fill="FFFFFF" w:val="clear"/>
        </w:rPr>
        <w:t>Издръжливост</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Endu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акът Андрю започва последната си пробна седмица на „Валдимар"; на Кейтлин предстои седмица в морето, като екипажът е с един човек по-малко. Двата кораба се връщат в родното си пристанище за Колед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й ще заеме първото място в класацията за този сезон? Това е състезание между Скуизи, Брайс и Майлс и всеки от тях може да го спечел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3.00</w:t>
        <w:tab/>
        <w:t xml:space="preserve">Акули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Фаталните атаки на акули са се удвоили през 2023 г.; ние изследваме хищниците-човекоядци зад тези шокиращи цифри и се срещаме с оцелели, които са били на сантиметри от смърт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Ледени викинги (Series 1): </w:t>
      </w:r>
      <w:r>
        <w:rPr>
          <w:rFonts w:eastAsia="Calibri" w:cs="Calibri" w:ascii="Calibri" w:hAnsi="Calibri"/>
          <w:b/>
          <w:i/>
          <w:color w:val="000000"/>
          <w:sz w:val="24"/>
          <w:u w:val="none"/>
          <w:shd w:fill="FFFFFF" w:val="clear"/>
        </w:rPr>
        <w:t>Риболовна операция</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shing Dr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евър обмисля големи ходове с риболовната си операция и си купува собствена техника. Крис се наслаждава на собствената си техника и планира ранно приключване тази годи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Ледени викинги (Series 1): </w:t>
      </w:r>
      <w:r>
        <w:rPr>
          <w:rFonts w:eastAsia="Calibri" w:cs="Calibri" w:ascii="Calibri" w:hAnsi="Calibri"/>
          <w:b/>
          <w:i/>
          <w:color w:val="000000"/>
          <w:sz w:val="24"/>
          <w:u w:val="none"/>
          <w:shd w:fill="FFFFFF" w:val="clear"/>
        </w:rPr>
        <w:t>Последен напън</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The Final P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евър не само се гордее, че е първи на леда през този сезон, но също и че първи ще достигне квотата си... или поне така си мис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Ледени викинги (Series 1): </w:t>
      </w:r>
      <w:r>
        <w:rPr>
          <w:rFonts w:eastAsia="Calibri" w:cs="Calibri" w:ascii="Calibri" w:hAnsi="Calibri"/>
          <w:b/>
          <w:i/>
          <w:color w:val="000000"/>
          <w:sz w:val="24"/>
          <w:u w:val="none"/>
          <w:shd w:fill="FFFFFF" w:val="clear"/>
        </w:rPr>
        <w:t>Ледена стена</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Race Off The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 получава обаждане от болен рибар. Топлото време създава голяма ледена стена на езерото между брега и останалите мрежи, което притеснява всички екипажи на ледените викинги.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Ледени викинги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ите нямат търпение да се заловят за работа, пълни с оптимизъм за зимния риболовен сезон. Но природата има други планове. Непостоянното време оставя Тревър и колегата му Райли върху тънък лед.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Ледени викинги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зерото Уинипег все още замръзва и риболовните екипажи поемат риск, навлизайки по-навътре в езерото. Но снегът води до ново усложнение - ослепително бляскав лед.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Героите на Източното пристанище (Series 1): </w:t>
      </w:r>
      <w:r>
        <w:rPr>
          <w:rFonts w:eastAsia="Calibri" w:cs="Calibri" w:ascii="Calibri" w:hAnsi="Calibri"/>
          <w:b/>
          <w:i/>
          <w:color w:val="000000"/>
          <w:sz w:val="24"/>
          <w:u w:val="none"/>
          <w:shd w:fill="FFFFFF" w:val="clear"/>
        </w:rPr>
        <w:t>Червена риба, синя риб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Red Fish, Blue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истанищата са много оживени и всеки член на екипажа е необходим. Непрекъснато пристигат кораби, а един рибар полага усилия да отплава преди края на сезон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Героите на Източното пристанище (Series 1): </w:t>
      </w:r>
      <w:r>
        <w:rPr>
          <w:rFonts w:eastAsia="Calibri" w:cs="Calibri" w:ascii="Calibri" w:hAnsi="Calibri"/>
          <w:b/>
          <w:i/>
          <w:color w:val="000000"/>
          <w:sz w:val="24"/>
          <w:u w:val="none"/>
          <w:shd w:fill="FFFFFF" w:val="clear"/>
        </w:rPr>
        <w:t>Между перката и наковалнят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Between A Fin And A Hard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ари хаос както на сушата, така и в морето, докато масивен кораб се готви да отплава с товари за милиони, а един капитан е изправен пред потенциална катастрофа в края на сезон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Героите на Източното пристанище (Series 1): </w:t>
      </w:r>
      <w:r>
        <w:rPr>
          <w:rFonts w:eastAsia="Calibri" w:cs="Calibri" w:ascii="Calibri" w:hAnsi="Calibri"/>
          <w:b/>
          <w:i/>
          <w:color w:val="000000"/>
          <w:sz w:val="24"/>
          <w:u w:val="none"/>
          <w:shd w:fill="FFFFFF" w:val="clear"/>
        </w:rPr>
        <w:t>Всичко за машините</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All About The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гато героите с каски се мъчат да разтоварят огромен товар, механици - специалисти по тежкотоварни работи им помагат да изпълнят мисията.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неделя</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Австралийски ловци на бикове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прага на завършването на най-голямата им задача за годината, Лиз води екипа Кук през прах, кал и бодлива тел, а Клари е решен да постигне зададената цел за клиентите си от коренното население.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урни ветрове със скорост 40 възела вилнеят в пустошта и причиняват хаос за ловците на бикове, подмятайки както шапките, така и хеликоптерите. Кърт трябва да балансира целите с безопасността на екипа.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рапърс" са в акция, за да поддържат машината за промиване на злато, 45-градусова жега мъчи Рик, а Грег хуква към другия край на Австралия, за да бъде с болния си бащ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Австралийски търсачи на злато (Series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д джипсис" са на път да се отчаят, когато откриват следи от бракониери, които крадат злато, "Скрапърс" все още гонят два килограма, а Род и Ерик се опитват да поправят повредена конвейерна лен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Австралийски търсачи на злато (Series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рапърс" са наполовина до целта си, но са се охарчили, "Голд джипсис" отчаяно искат да открият последните 850 гр., Махони се завръщат на място, където са били по-рано този сез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елта на "Дърт догс" от милион долара изглежда като мираж, Махони изостават с 22 000 долара от своята цел, Рик е близо, но му е трудно да открие последните 1600 долара в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зонът приключва и "Дърт догс" трябва да намерят още 233 000 долара в злато, за да постигнат целта си. Партньорът на Алекс Род напуска "Скрапърс", а "Голд джипсис" се сблъскват отново с крадцит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Легендата за изгубената испанска могил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egend of the Lost Spanish M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ровено ли е златото на Слумак с телата на избити испански конкистадори? Легендите си противоречат. Екипът пътува 200 км на изток до долината Симилкамеен по следите на дългогодишен ловец на легенд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Австралийски шофьори на автовлакове (Series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ниакът на тема чистота Брауни е целият в мръсотии, опитвайки се да натовари стотици изцапани говеда на автовлака си, а Джейк попада в дълбока пукнатина на черен пъ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иньорската легенда Невил Пери се завръща към недовършени задачи в прочутата „Немска клисура", а авантюристичният екип Солти и Алън се отправят към най-голямата моноклина в света в търсене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ично нараняване принуждава Итън Уест да управлява сам екипа „Посейдон", а Джаки и Андрю се сблъскват с опасни диви животни, докато навлизат по-дълбоко от всякога в джунглата Палмъ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Австралийски търсачи на злато (Series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ъстин и Клои летят с хеликоптери, за да открият злато в пустошта на Западна Австралия. Кат губи работата си в офиса.Тя и нейният съдружник златотърсач Брет сформират новия екип „Бръмбиз".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Австралийски търсачи на злато (Series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ъв Виктория екипът „Посейдон" страда от инциденти и последствията от тях, а новият екип „Хели хънтърс" се изправя лице в лице с опасностите при полетите с хеликоптер.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търсачи на злато (Series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проправят пътека в един край на Фиш Крийк, но отмиване на почвата заплашва да спре техния 40-тонен булдозер. „Голд девълс" залагат на скъпоструващо преместване на нов участъ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Series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Хели хънтърс" са принудени да направят аварийно кацане в отдалечен край на Западна Австралия, а Нев води екипа „Посейдон" до тайно място в „страната на големите златни късове" във Виктор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се мъчат да намерят нов източник на злато в Западна Австралия, а семейство Макги издигат операцията си на по-високо ниво, като докарват огромна каменотрошач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е оказват заобиколени от опустошителен горски пожар, а „Голд девълс" са разделени, когато член на екипа се отцеп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мбинацията от експертен анализ и опит насочва Шейн и Кейт към известно количество злато, а Нев отвежда Брент и Итън на тайно място в Голямата австралийска пустин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злато (Series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а застрашени от смъртоносни змии и остри камъни при търсенето на злато; Шейн и Кейт вече са намерили злато, но ще имат ли оборудването, за да го извлека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Австралийски търсачи на скъпоценни камъни (Series 3): </w:t>
      </w:r>
      <w:r>
        <w:rPr>
          <w:rFonts w:eastAsia="Calibri" w:cs="Calibri" w:ascii="Calibri" w:hAnsi="Calibri"/>
          <w:b/>
          <w:i/>
          <w:color w:val="000000"/>
          <w:sz w:val="24"/>
          <w:u w:val="none"/>
          <w:shd w:fill="FFFFFF" w:val="clear"/>
        </w:rPr>
        <w:t>Операция „промивна инсталация"</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 пропускащият възможности Рей се сдобива с още един участък и има план да пробие пробна дупка, ако сондажната му платформа работи. Найджъл и Роза Монтейт току-що са пристигнали в Джемфийлд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скъпоценни камъни (Series 3): </w:t>
      </w:r>
      <w:r>
        <w:rPr>
          <w:rFonts w:eastAsia="Calibri" w:cs="Calibri" w:ascii="Calibri" w:hAnsi="Calibri"/>
          <w:b/>
          <w:i/>
          <w:color w:val="000000"/>
          <w:sz w:val="24"/>
          <w:u w:val="none"/>
          <w:shd w:fill="FFFFFF" w:val="clear"/>
        </w:rPr>
        <w:t>Неволи с трамбовк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тъни и Джоди искат да се върнат към сериозния бизнес за намиране на сапфири, но първо трябва да премахнат голяма гранитна отломка. Мат и Амбър влизат в партньорство с местен миньор.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скъпоценни камъни (Series 3): </w:t>
      </w:r>
      <w:r>
        <w:rPr>
          <w:rFonts w:eastAsia="Calibri" w:cs="Calibri" w:ascii="Calibri" w:hAnsi="Calibri"/>
          <w:b/>
          <w:i/>
          <w:color w:val="000000"/>
          <w:sz w:val="24"/>
          <w:u w:val="none"/>
          <w:shd w:fill="FFFFFF" w:val="clear"/>
        </w:rPr>
        <w:t>Голяма машинна повред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ъл и Чери от „Дайхард" искат да опитат късмета си на пренебрегнатия си повърхностен участък, а старата сондажна платформа на Рей и Пол е с повреден двигател и единственият изход е да я заменят.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Австралийски търсачи на скъпоценни камъни (Series 3): </w:t>
      </w:r>
      <w:r>
        <w:rPr>
          <w:rFonts w:eastAsia="Calibri" w:cs="Calibri" w:ascii="Calibri" w:hAnsi="Calibri"/>
          <w:b/>
          <w:i/>
          <w:color w:val="000000"/>
          <w:sz w:val="24"/>
          <w:u w:val="none"/>
          <w:shd w:fill="FFFFFF" w:val="clear"/>
        </w:rPr>
        <w:t>Семейни работи</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A Family Af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ъл и Чери са решени да се възползват максимално от повърхностния си участък, докато условията са добри. Рей и Пол се отправят под земята с надеждата да намерят зелен сапфир.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Австралийски търсачи на скъпоценни камъни (Series 3): </w:t>
      </w:r>
      <w:r>
        <w:rPr>
          <w:rFonts w:eastAsia="Calibri" w:cs="Calibri" w:ascii="Calibri" w:hAnsi="Calibri"/>
          <w:b/>
          <w:i/>
          <w:color w:val="000000"/>
          <w:sz w:val="24"/>
          <w:u w:val="none"/>
          <w:shd w:fill="FFFFFF" w:val="clear"/>
        </w:rPr>
        <w:t>Светлина в края на тунел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Light at the End of the Tunn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тъни и Джоди най-накрая монтират стълбата в неизползваната си шахта, а Мат и Амбър започват да копаят под земята на новия си участък. Ще се изплати ли инвестицията им или са купили нещо безполезн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Поправки на мечтани коли (Series 1): </w:t>
      </w:r>
      <w:r>
        <w:rPr>
          <w:rFonts w:eastAsia="Calibri" w:cs="Calibri" w:ascii="Calibri" w:hAnsi="Calibri"/>
          <w:b/>
          <w:i/>
          <w:color w:val="000000"/>
          <w:sz w:val="24"/>
          <w:u w:val="none"/>
          <w:shd w:fill="FFFFFF" w:val="clear"/>
        </w:rPr>
        <w:t>Volvo 850R</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olvo 850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както е гледал британските състезания за туристически автомобили, Норман мечтае да притежава Volvo 850R, но майсторите по ремонтите Шелдън и Питър може да се затруднят да осъществят мечтата му.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Поправки на мечтани коли (Series 1): </w:t>
      </w:r>
      <w:r>
        <w:rPr>
          <w:rFonts w:eastAsia="Calibri" w:cs="Calibri" w:ascii="Calibri" w:hAnsi="Calibri"/>
          <w:b/>
          <w:i/>
          <w:color w:val="000000"/>
          <w:sz w:val="24"/>
          <w:u w:val="none"/>
          <w:shd w:fill="FFFFFF" w:val="clear"/>
        </w:rPr>
        <w:t>Alfa Romeo Spider</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Alfa Romeo Spi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както е гледал филма „Абсолвентът", в който Дъстин Хофман кара Alfa Romeo Spider, Джон си мечтае да притежава такава кола. Сега, след опасения за здравето си, той се решава на тази стъпка.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онедел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Поправки на мечтани коли (Series 1): </w:t>
      </w:r>
      <w:r>
        <w:rPr>
          <w:rFonts w:eastAsia="Calibri" w:cs="Calibri" w:ascii="Calibri" w:hAnsi="Calibri"/>
          <w:b/>
          <w:i/>
          <w:color w:val="000000"/>
          <w:sz w:val="24"/>
          <w:u w:val="none"/>
          <w:shd w:fill="FFFFFF" w:val="clear"/>
        </w:rPr>
        <w:t>Кабриолет VW „Костенурка"</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Beetle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еймс има добър бюджет за кола, на която да се наслаждава и да може да споделя със семейството си. Шелдън и Питър търсят начин да осъществят мечтата му с добре запазен вносен кабриолет „Костенур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чакващите дъждовния сезон ловци на бикове се надпреварват да правят пари. Невъзмутимият Кърт най-накрая среща непреодолимо препятствие, когато купувачът му се отказва. Клари е почти готов за пенсия.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чтата на "Виктория Дигърс" за милиони е на път да бъде разбита, "Дърт Догс" търсят крадците на злато, а семейство Махони се натъкват на мистериозно убийств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Язовир не може да устои на природните условия в Небраска; покрив на алпийска ледена пързалка се срутва за секунди в Германия; причините токсична вълна да залее землището на селище в Тене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Търсенето на Вулканичния Браун</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латотърсачът Вулканичния Браун изчезва през 1931 г. и слуховете го свързват със златото на Слумак. Дон и Тейлър изследват странно маркирани златотърсачески пособия, намерени в горното течение на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се мъчат да намерят нов източник на злато в Западна Австралия, а семейство Макги издигат операцията си на по-високо ниво, като докарват огромна каменотрошачк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е оказват заобиколени от опустошителен горски пожар, а „Голд девълс" са разделени, когато член на екипа се отцепв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Глад за злато</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Hungry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имбърли и Тифани получават рядък шанс да се свържат с любими хора у дома. Крисчън и Ели следват интуицията си, а Рей и Ерик поемат към станция за елени и приключението на живота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Решения</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ci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три пътувания, работещите на исландски риболовни кораби новаци имат само още три дни да докажат, че притежават нужните качества, за да работят на договор като част от екипажа до края н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елта на "Дърт догс" от милион долара изглежда като мираж, Махони изостават с 22 000 долара от своята цел, Рик е близо, но му е трудно да открие последните 1600 долара в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зонът приключва и "Дърт догс" трябва да намерят още 233 000 долара в злато, за да постигнат целта си. Партньорът на Алекс Род напуска "Скрапърс", а "Голд джипсис" се сблъскват отново с крадцит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уйни пламъци унищожават национално съкровище в Глазгоу, наводнение опустошава фермерска общност в Нова Зеландия, а в Тексас настъпва трагедия след фатален теч в химически завод.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Тайната на златотърсач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з 1968 г. 71-годишният златотърсач Бърнард Роувър изпълзява след 10 мили бродене из пустошта около езерото Пит и борба за живота си; той е дезориентиран и мълчи за това къде е бил и какво е откри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Новодошлият</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Newco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а лодка се присъединява към флотата; Питър Макензи е капитан на "Тритон". Той вече е хванал близо два и половина тона омари този сезон и се отправя на лов за ощ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Нейтън и Стив</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от спасители на мини има само 6 дни да инсталира цялостно оборудване за неопитните в копаенето на твърди скали Нейтън Малатеста и Стив Огилви, за да им докара променяща живота печалб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8): </w:t>
      </w:r>
      <w:r>
        <w:rPr>
          <w:rFonts w:eastAsia="Calibri" w:cs="Calibri" w:ascii="Calibri" w:hAnsi="Calibri"/>
          <w:b/>
          <w:i/>
          <w:color w:val="000000"/>
          <w:sz w:val="24"/>
          <w:u w:val="none"/>
          <w:shd w:fill="FFFFFF" w:val="clear"/>
        </w:rPr>
        <w:t>8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се бори да сключи два договора за наем едновременно в опит да изпълни сезонната си цел от 1000 унции, а Алън и Солти се впускат в неизследвани води и правят важно открити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8): </w:t>
      </w:r>
      <w:r>
        <w:rPr>
          <w:rFonts w:eastAsia="Calibri" w:cs="Calibri" w:ascii="Calibri" w:hAnsi="Calibri"/>
          <w:b/>
          <w:i/>
          <w:color w:val="000000"/>
          <w:sz w:val="24"/>
          <w:u w:val="none"/>
          <w:shd w:fill="FFFFFF" w:val="clear"/>
        </w:rPr>
        <w:t>8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Ужасен инцидент принуждава Джаки и Андрю да извикат помощ. Алън и Солти предприемат смел риск за последния си удар за сезона, а Шейн и Кейт изравят експлозивна реликва от минало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й ще заеме първото място в класацията за този сезон? Това е състезание между Скуизи, Брайс и Майлс и всеки от тях може да го спече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ловци на омари (Series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лс има шокиращ финален удар, Райно претендира за победа в началото на сезона, а уловът за 100 000 долара на Брайс виси на косъм.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етеранът Денис се мъчи да изпревари тропическа буря; пред Турбо стои болезнено изпитание, за да спаси бизнеса си; тежкотоварният превозвач Марк залага репутацията си при най-важната си задача досег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Австралийски търсачи на злато (Series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д Таймерс" се сблъскват с крадци и свръхчувствителен детектор им помага да открият злато. Шейн и Ръсел имат проблеми да реализират печалба на претоварена зем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Австралийски търсачи на злато (Series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бързат да открият злато, преди студеното време да им попречи. "Дъст Девилс" се сдобиват с машина за 150 000 долара, докато новия екип търси злато в Куинслан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Австралийски шофьори на автовлакове (Series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се заема с много спешна задача, Глен спуква гума насред пустошта, а Джейк се надпреварва с времето, за да измине 2000 км и да спази крайния срок на доходоносен курс за превоз на добитък.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Замръзнало злато (Series 1): </w:t>
      </w:r>
      <w:r>
        <w:rPr>
          <w:rFonts w:eastAsia="Calibri" w:cs="Calibri" w:ascii="Calibri" w:hAnsi="Calibri"/>
          <w:b/>
          <w:i/>
          <w:color w:val="000000"/>
          <w:sz w:val="24"/>
          <w:u w:val="none"/>
          <w:shd w:fill="FFFFFF" w:val="clear"/>
        </w:rPr>
        <w:t>Треска за рубини</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Ruby Fe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й трябва да конструира важна част от минно оборудване, Ерик и Крисчън се отправят към съседен участък, на който има изгледи да открият повече злато, а Ели тръгва да търси други минерал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Тираджии в пустошта (Series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ромуел парализира градското движение с доставка за два милиона долара, Йоги потегля на лов за антики в надпревара с времето, а конфликт на черен път спира Турбо.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офьорката на самосвал Шарън Колинс има затруднения с товар от мед, Слъдж се опитва да запази непокътнат товар от запалима течност, а месарят Лари Брюър е на мисия да опази месото си от топлинат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Тираджии в пустошта (Series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предизвиква късмета си, превозвачът на отпадъци Ръсел Макдона се бори с пустинята и авариите, а превозвачът на дървени трупи Боб Фрейзър се заема с цяла планина от дърво. [8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втop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кордните цени на добитъка и дъждовният сезон превръщат пустошта в златна мина за ловците на бикове; съпрузите Лиз и Уили Кук разширяват империята си, но с цената на постоянно нарастващ дълг.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орбата за оцеляване на "Виктория Дигърс" може да доведе до откриването на чудовищен златен къс, а "Голд Джипсис" се справят със смъртоносни змии в опитите да спасят мечтата си за забогатяван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уйни пламъци унищожават национално съкровище в Глазгоу, наводнение опустошава фермерска общност в Нова Зеландия, а в Тексас настъпва трагедия след фатален теч в химически завод.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Тайната на златотърсач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з 1968 г. 71-годишният златотърсач Бърнард Роувър изпълзява след 10 мили бродене из пустошта около езерото Пит и борба за живота си; той е дезориентиран и мълчи за това къде е бил и какво е откри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мбинацията от експертен анализ и опит насочва Шейн и Кейт към известно количество злато, а Нев отвежда Брент и Итън на тайно място в Голямата австралийска пустин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а застрашени от смъртоносни змии и остри камъни при търсенето на злато; Шейн и Кейт вече са намерили злато, но ще имат ли оборудването, за да го извлека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Треска за рубини</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Ruby Fe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й трябва да конструира важна част от минно оборудване, Ерик и Крисчън се отправят към съседен участък, на който има изгледи да открият повече злато, а Ели тръгва да търси други минера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Наград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Re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рег Джоунс е напуснал работата си в електроцентрала, пътувал е от Тенеси до Исландия и се опитва да работи на исландски кораб с парагади; сега той е преминал триседмичния си пробен перио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легендарните златни полета на Западна Австралия, три екипа от закоравели златотърсачи рискуват своя живот и бъдеще в преследване на мечтаната наград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блеми с техниката и хазартна игра с високи залози застрашават успеха на "Дърт Догс" и "Голд Джипси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та, връхлетяла град край езеро в Канада, когато влак, превозващ нефт, експлодира в самия му център, и каква е причината за масивна експлозия, опустошила провинциален град в Небраск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Мистерията на златото от Терарос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у следва данните от записан разговор с човек, който твърди, че е открил многомилиардното златно находище на Слумак, а Тейлър разгадава стара карта, която вероятно води до мистериозното мяс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В разгара на състезанието</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Competition Heats 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имният сезон навлиза в последните си седмици, цената на омарите се вдига над 100 долара на килограм и куп нови лодки се опитват да реализират печалба на по-високата це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Семейство Бейтс</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Маки и неговият спасителен екип трябва да помогнат на екип от начинаещи златотърсачи да се измъкнат от тригодишен епичен неуспех, преди операцията им и семейното наследство да завършат в разрух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8): </w:t>
      </w:r>
      <w:r>
        <w:rPr>
          <w:rFonts w:eastAsia="Calibri" w:cs="Calibri" w:ascii="Calibri" w:hAnsi="Calibri"/>
          <w:b/>
          <w:i/>
          <w:color w:val="000000"/>
          <w:sz w:val="24"/>
          <w:u w:val="none"/>
          <w:shd w:fill="FFFFFF" w:val="clear"/>
        </w:rPr>
        <w:t>8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 „Посейдон" се надяват на достатъчно злато през последната седмица на сезона, за да останат заедно, „Голд девълс" тласкат оборудването си до провал, а „Фералс" изнемогват по време на ужасна жег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иньорската легенда Невил Пери се завръща към недовършени задачи в прочутата „Немска клисура", а авантюристичният екип Солти и Алън се отправят към най-голямата моноклина в света в търсене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Героите на Източното пристанище (Series 2): </w:t>
      </w:r>
      <w:r>
        <w:rPr>
          <w:rFonts w:eastAsia="Calibri" w:cs="Calibri" w:ascii="Calibri" w:hAnsi="Calibri"/>
          <w:b/>
          <w:i/>
          <w:color w:val="000000"/>
          <w:sz w:val="24"/>
          <w:u w:val="none"/>
          <w:shd w:fill="FFFFFF" w:val="clear"/>
        </w:rPr>
        <w:t>Свързани с океан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Tied to the Oc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вама моряци ветерани се борят със зимните бури в Северния Атлантик, а капитан на влекач и неговият екипаж ескортират огромен военен кораб до пристанище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Героите на Източното пристанище (Series 2): </w:t>
      </w:r>
      <w:r>
        <w:rPr>
          <w:rFonts w:eastAsia="Calibri" w:cs="Calibri" w:ascii="Calibri" w:hAnsi="Calibri"/>
          <w:b/>
          <w:i/>
          <w:color w:val="000000"/>
          <w:sz w:val="24"/>
          <w:u w:val="none"/>
          <w:shd w:fill="FFFFFF" w:val="clear"/>
        </w:rPr>
        <w:t>Имаме доверие във фериботите</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Upon Ferries We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й-големият сух док в провинцията се справя с рядко двойно докуване на два огромни ферибота. Един ветеран капитан постига успех на Гранд Банкс, а друг доставя стоки до отдалечени населени мес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има проблеми с двигателя, Марк Кромуел среща адски затруднения по магистрала на път за най-важната задача в кариерата си, а Хедър Джоунс се мъчи да не се провали при доставката на огромен кра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Австралийски търсачи на злато (Series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ъс открива най-голямата находка за сезона. "Дъст Девилс" се борят с машинни повреди и злато с примеси, а късметът на "Голд Таймерс" най-после се обръща на тяхна стра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Австралийски търсачи на злато (Series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най-после попадат на злато, екипажът на "Посейдон" започват да разработват колосалната си нова територия, а Шейн и Ръсел рискуват да се изправят лице в лице с дивите кучета в пустош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Австралийски шофьори на автовлакове (Series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ейк се замесва в драматична извънредна ситуация в пустошта, Брауни е в лошо положение, когато двигателят на надеждния му камион 907 избухва, а Скоти се мъчи да разтовари добитък преди 21:00 ч.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Замръзнало злато (Series 1): </w:t>
      </w:r>
      <w:r>
        <w:rPr>
          <w:rFonts w:eastAsia="Calibri" w:cs="Calibri" w:ascii="Calibri" w:hAnsi="Calibri"/>
          <w:b/>
          <w:i/>
          <w:color w:val="000000"/>
          <w:sz w:val="24"/>
          <w:u w:val="none"/>
          <w:shd w:fill="FFFFFF" w:val="clear"/>
        </w:rPr>
        <w:t>Бурно време</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y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ренландската зима застрашава усилията на екипа за добив на злато. Започва арктическа буря и те се борят смело с нея; по-късно Ели се завръща и екипът я посреща студено, но тя планира да ги спечел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Тираджии в пустошта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Греъм се готви за два от черните пътища с най-лоша слава в Австралия, Големия централен път и Танами; трябва да ги измине само за девет дни, иначе рискува да изпусне следващия си курс.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и най-добрият му приятел Джеймс са на 4000-километрово пътуване от Бризбън до Дарвин в Западен Куинсланд, спирайки в Чартърс Тауърс, но събирането на товарите не минава гладко...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Тираджии в пустошта (Series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ърт Шепърд иска да си създаде име, след като си купи собствен камион и ремарке; следващата му мисия е да превози от Сидни до Пърт секции от масивна колиба, нарязана на 12 части. [8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pяд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дошлият Шърл се надява да си възвърне доверието на шефовете си в екипа Кук, а коренните жители, клиенти на Клари, мечтаят за нов живот в земите на прадедите си с приходите от уловени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д Джипсис" откриват метеорит, който е може би струва хиляди долари, а семейство Махони преследват още големи златни късове с помощта на старата карта на дядото на Те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та, връхлетяла град край езеро в Канада, когато влак, превозващ нефт, експлодира в самия му център, и каква е причината за масивна експлозия, опустошила провинциален град в Небраск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Мистерията на златото от Терарос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у следва данните от записан разговор с човек, който твърди, че е открил многомилиардното златно находище на Слумак, а Тейлър разгадава стара карта, която вероятно води до мистериозното мяс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търсят във винарски район легенда от времената на златната треска. Суша заплашва да сложи край на сезона за Шейн и Кейт. Екип „Посейдон" търси огромни златни късове с голям металотърсач.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купуват четириколесен мотоциклет, за да стигнат до старо златно находище в тропическия Куинсланд, а в Западна Австралия Шейн и Кейт изостават още повече поради повреди на оборудване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Бурно време</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y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ренландската зима застрашава усилията на екипа за добив на злато. Започва арктическа буря и те се борят смело с нея; по-късно Ели се завръща и екипът я посреща студено, но тя планира да ги спече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Независимост</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depen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назначеният помощник на „Валдимар" Грег Джоунс има омаломощаващи наранявания; първият помощник Джон Джонсън лично го придружава до лекар, за да прецени нараняванията на китката и коляното му.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окато "Дърт Догс" Върн и Леон са принудени да преустановят своята работа, "Голд Джипсис" Крис и Грег трябва да вземат важно решение, а Хенри и Кели неочаквано откриват злато в солено езер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роен дъжд заплашва да удави сезона на "Дърт Догс". Златотърсачите от дистанция Хенри и Кели се натъкват на златна жила, а "Голд Джипсис" откриват находката на живо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громна дупка поглъща микробус в Ню Йорк, мощна експлозия разтърсва предградие на Сан Хуан в Пуерто Рико, а земетресение разрушава сграда с офиси в столицата на Нова Зеландия, Уелингтъ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Страшната история на златото от протока Бют - част 1</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утия с вещи, предадена на Тейлър, изпраща екипа на 300 км от езерото Пит на място с мистерия и убийство, а Адам и Дон търсят „мината на Слумак" на 1000 фута нагоре по отвесна планинска скал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Победителите тържествуват</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Winners are Grinn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питан Питър има репутация, че лесно открива ценна риба, но е краят на зимния сезон и уловът е слаб. Положителното е, че цената на омарите се е вдигнала рекордн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Семейство Гибсън</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Маки и неговият екип от експерти по добив на злато пътуват до региона Пилбара в Западна Австралия, за да помогнат на семейство коренни жители да се спаси от неизбежна финансова катастроф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ично нараняване принуждава Итън Уест да управлява сам екипа „Посейдон", а Джаки и Андрю се сблъскват с опасни диви животни, докато навлизат по-дълбоко от всякога в джунглата Палмъ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ъстин и Клои летят с хеликоптери, за да открият злато в пустошта на Западна Австралия. Кат губи работата си в офиса.Тя и нейният съдружник златотърсач Брет сформират новия екип „Бръмбиз".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Зад решетките: Най-суровите затвори в света (Series 2): </w:t>
      </w:r>
      <w:r>
        <w:rPr>
          <w:rFonts w:eastAsia="Calibri" w:cs="Calibri" w:ascii="Calibri" w:hAnsi="Calibri"/>
          <w:b/>
          <w:i/>
          <w:color w:val="000000"/>
          <w:sz w:val="24"/>
          <w:u w:val="none"/>
          <w:shd w:fill="FFFFFF" w:val="clear"/>
        </w:rPr>
        <w:t>Затворът Южен Котабато, Филипините</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South Cotabato Jail, Philipp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ът Южен Котабато във Филипините е един от най-пренаселените затвори в света; нито един от затворниците не е още осъден, тъй като всички чакат съдебен проце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Скрити граници: Арабия (Series 1): </w:t>
      </w:r>
      <w:r>
        <w:rPr>
          <w:rFonts w:eastAsia="Calibri" w:cs="Calibri" w:ascii="Calibri" w:hAnsi="Calibri"/>
          <w:b/>
          <w:i/>
          <w:color w:val="000000"/>
          <w:sz w:val="24"/>
          <w:u w:val="none"/>
          <w:shd w:fill="FFFFFF" w:val="clear"/>
        </w:rPr>
        <w:t>Препятствия по пътя</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The T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за се впуска в неизследван каньон в Саудитска Арабия в търсене на следи от изгубени цивилизаци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Тираджии в пустошта (Series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ърговецът на скрап Ръсел Макдона се бори с подгизнали коловози в пустинята, свръхголемият товар на Йоги едвам се крепи, а опасният товар на Кори Чапман се разтърсва по пътя в далечната пустош.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агер с по-малък размер принуждава Роб да обмисли раздяла с "Фералс", Маркъс и Линден се изправят срещу конкуренция, а експерт помага на "Голд Таймърс" да се приближат към мечтата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Жизненоважното водоснабдяване на "Дъст Девилс" пресъхва, Джаки и Андрю откриват най-голямата си находка до момента, а проливен дъжд може да преустанови работата на "Посейдон" завинаг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Австралийски шофьори на автовлакове (Series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ниакът на тема чистота Брауни е целият в мръсотии, опитвайки се да натовари стотици изцапани говеда на автовлака си, а Джейк попада в дълбока пукнатина на черен път.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Замръзнало злато (Series 1): </w:t>
      </w:r>
      <w:r>
        <w:rPr>
          <w:rFonts w:eastAsia="Calibri" w:cs="Calibri" w:ascii="Calibri" w:hAnsi="Calibri"/>
          <w:b/>
          <w:i/>
          <w:color w:val="000000"/>
          <w:sz w:val="24"/>
          <w:u w:val="none"/>
          <w:shd w:fill="FFFFFF" w:val="clear"/>
        </w:rPr>
        <w:t>От решаващо значение</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ake or Brea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люзът на Рей е завършен, но да го преместят на мястото му е изключително трудно. Екипът го транспортира през коварен терен и е възнаграден, когато най-накрая намират повече злато в Гренландия.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Тираджии в пустошта (Series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Фермерите се борят с една от най-тежките суши в Австралия; Брендън Фаръл е събрал 19 свои приятеля, за да му помогнат да откара 400 тона дарено сено до центъра на обхванатия от суша район.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Тираджии в пустошта (Series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д специалиста по свръхтовари Марк Кромуел стои най-голямото предизвикателство в кариерата му - превоз на помещение с контролни съоръжения с размери 31х7,5 м от Аделаида до град Ориндж, на 1500 км.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чeтвъp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Тираджии в пустошта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прегната седмица предстои на превозвача на добитък и крал на родеото Шейн Кени: за 6 дни трябва да превози добитъка си до ферми и родео състезания по 1500-километров маршрут от Куинсланд до Уоруик. [7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покупка на семейство Кук - чисто нов хеликоптер - като че ли не иска да излети, а Коди, най-малкият син на Кърт Хамар, напуска училище, за да стане ловец на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Махони търсят злато в пустошта на един от най-необитаемите райони в света, а "Виктория Дигърс" се впускат в екипно приключение за милио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громна дупка поглъща микробус в Ню Йорк, мощна експлозия разтърсва предградие на Сан Хуан в Пуерто Рико, а земетресение разрушава сграда с офиси в столицата на Нова Зеландия, Уелингтъ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Страшната история на златото от протока Бют - част 1</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утия с вещи, предадена на Тейлър, изпраща екипа на 300 км от езерото Пит на място с мистерия и убийство, а Адам и Дон търсят „мината на Слумак" на 1000 фута нагоре по отвесна планинска скал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а опасност за здравето, ненадеждни машини и времето във  Виктория са предизвикателства за екип „Посейдон". „Хели хънтърс" изпадат в опасности, преследвайки мечтата си да вземат участък на лизинг.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Макги се опитват да работят на две места наведнъж въпреки неизправните машини, а Пол Маки започва процес на извличане на голямо количество злато с помощта на семейството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От решаващо значение</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ake or Brea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люзът на Рей е завършен, но да го преместят на мястото му е изключително трудно. Екипът го транспортира през коварен терен и е възнаграден, когато най-накрая намират повече злато в Гренланд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Късмет</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Good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зминала е половината от петия риболовен рейс и Кейтлин Краузе вече не е новачка; тя е преминала своя удължен пробен период, учейки се как да бъде помощник на исландски кораб.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Успехът на "Дърт догс" зависи от съдбовно действие. Крис и Грег са на гребена на вълната, а Хенри и Кели рискуват мило и драго, за да продължат да експлоатират богата жил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ли Картър и Хенри Часаинг са притеснени от бракониери и пресъхнала жила. Междувременно, Дърт Догс са принудени да навлязат в нова територия, ако искат да останат в бизнес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едия връхлита Пуерто Рико, когато експлозия събаря популярен магазин за обувки, а земетресение в Калифорния разкрива дефект, който може да изложи на риск десетки небостъргач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Страшната история на златото от протока Бют - част 2</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реследва улики, търсейки истината в легендата за Слумак; мнозина са умрели в преследване на богатствата му, но дали един златотърсач е бил убит заради това, което е знаел или което е намери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Шегаджиите</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Pranks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дна седмица остава до края на зимния ловен сезон и лодка се отправя на юг към Порт Дейви за последен улов, но капитан Скуизи няма да е единственият ентусиас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Крис и Винс</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и екипът му за спешна помощ се заемат с минна мистерия в опит да открият причините за двугодишния неуспех, заплашващ да сложи край на златотърсаческите мечти на неопитните Крис и Вин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ъв Виктория екипът „Посейдон" страда от инциденти и последствията от тях, а новият екип „Хели хънтърс" се изправя лице в лице с опасностите при полетите с хеликопте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проправят пътека в един край на Фиш Крийк, но отмиване на почвата заплашва да спре техния 40-тонен булдозер. „Голд девълс" залагат на скъпоструващо преместване на нов участъ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шофьори на автовлакове (Series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два краят на сухия сезон и Дес доставя рекорден товар до тайна мина, струваща милиарди долари, а Глен поема по най-опасния път в територията и шансовете да успее са 50:50.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Огромни инженерни грешки (Series 5): </w:t>
      </w:r>
      <w:r>
        <w:rPr>
          <w:rFonts w:eastAsia="Calibri" w:cs="Calibri" w:ascii="Calibri" w:hAnsi="Calibri"/>
          <w:b/>
          <w:i/>
          <w:color w:val="000000"/>
          <w:sz w:val="24"/>
          <w:u w:val="none"/>
          <w:shd w:fill="FFFFFF" w:val="clear"/>
        </w:rPr>
        <w:t>Хаосът от крана в Манхатън</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Manhattan Crane Cha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Жителите на Ню Йорк са внезапно разбудени от катастрофално срутване на кран, предизвикало хаос по улиците на Манхатън; експерти разкриват как слабо усилване на вятъра е довело до голяма катастроф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шмарът на Ръсел Макдона в пустинята няма край, Йоги прекарва малко време със семейството си, но го очакват проблеми, а Джоуи Гранич рискува живота си, като се изправя срещу стадо разярени биков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6): </w:t>
      </w:r>
      <w:r>
        <w:rPr>
          <w:rFonts w:eastAsia="Calibri" w:cs="Calibri" w:ascii="Calibri" w:hAnsi="Calibri"/>
          <w:b/>
          <w:i/>
          <w:color w:val="000000"/>
          <w:sz w:val="24"/>
          <w:u w:val="none"/>
          <w:shd w:fill="FFFFFF" w:val="clear"/>
        </w:rPr>
        <w:t>6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ейн и Ръсел се борят с шантави дъждове, технически проблем може да унищожи шансовете на "Посейдон" да изтеглят рекордна находка, а "Фералс" откриват най-голямата си находка з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Австралийски търсачи на злато (Series 6): </w:t>
      </w:r>
      <w:r>
        <w:rPr>
          <w:rFonts w:eastAsia="Calibri" w:cs="Calibri" w:ascii="Calibri" w:hAnsi="Calibri"/>
          <w:b/>
          <w:i/>
          <w:color w:val="000000"/>
          <w:sz w:val="24"/>
          <w:u w:val="none"/>
          <w:shd w:fill="FFFFFF" w:val="clear"/>
        </w:rPr>
        <w:t>6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ояк кръвосмучещи кърлежи се оказва непосилен за Джаки и Андрю, Роб и Турбо се сблъскват със скъпоструващ ремонт, а екипажът на „Посейдон" е застигнат от силна буря, която може да ги спре за д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Австралийски шофьори на автовлакове (Series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два краят на сухия сезон и Дес доставя рекорден товар до тайна мина, струваща милиарди долари, а Глен поема по най-опасния път в територията и шансовете да успее са 50:50.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Замръзнало злато (Series 1): </w:t>
      </w:r>
      <w:r>
        <w:rPr>
          <w:rFonts w:eastAsia="Calibri" w:cs="Calibri" w:ascii="Calibri" w:hAnsi="Calibri"/>
          <w:b/>
          <w:i/>
          <w:color w:val="000000"/>
          <w:sz w:val="24"/>
          <w:u w:val="none"/>
          <w:shd w:fill="FFFFFF" w:val="clear"/>
        </w:rPr>
        <w:t>Ударът на бурята</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 Str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успява да изгради своята минна дейност от нулата и най-накрая да намери злато въпреки минималните шансове, но времето в Гренландия е на път да ги спре.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Тираджии в пустошта (Series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ъсел Макдона решава да поеме задачата да транспортира нестабилна мобилна сграда до Хаастс Блъф; предстоят му 250 км и Ръсел ще трябва да използва целия си 30-годишен опит, за да свърши тази работ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110 км северно от Бризбейн, Роб и Бен Макей се надпреварват с времето да преместят къща с три спални до другата страна на Гимпи; те са под напрежение да спазят стандартите на семейния бизнес.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Тираджии в пустошта (Series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йджъл Ваг се готви да превози 900 кози от гарата в Бурк до пазара в Чарлевил, на 500 км на север, но тези кози не са обикновени - те са диви във всякакъв смисъл на думата... [8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e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Хеликоптерът на Лиз и Уили най-накрая излита. Клей, 14-годишният син на Клари, става член на екипа, Кърт почва най-важната задача за годината; Коди най-сетне сяда зад волана на бъги за лов на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вил и Мик от "Виктория Дигърс" отчаяно искат да осребрят финото злато, наслоило се в мръсотията и пясъка, а семейство Махони се подвизават в екстремната горещина на Кимбър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едия връхлита Пуерто Рико, когато експлозия събаря популярен магазин за обувки, а земетресение в Калифорния разкрива дефект, който може да изложи на риск десетки небостъргач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Страшната история на златото от протока Бют - част 2</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реследва улики, търсейки истината в легендата за Слумак; мнозина са умрели в преследване на богатствата му, но дали един златотърсач е бил убит заради това, което е знаел или което е намери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Западна Австралия Мел и Алекс нямат достатъчно персонал и получават помощ от „Голд девълс", а цялото семейство Макги се обединява, за да работи върху нов, богат на злато участъ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тискащата жега принуждава Джаки и Андрю да работят през нощта и да се сблъскват с различни опасни диви животни, а „Голд девълс" пътуват на кон и мотоциклет в опит да намерят нов участък със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Ударът на бурята</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 Str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успява да изгради своята минна дейност от нулата и най-накрая да намери злато въпреки минималните шансове, но времето в Гренландия е на път да ги спр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Ново начало</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New Beginn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рег го няма, изоставяйки екипажа само час преди капитан Фрости да отпътува, така че 29-годишният Андрю Нейстел става негов заместни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ли Картър и Хенри Часаинг имат проблеми с аварии и бандити, а в същото време провален план оставя Голд Джипсис без време и възможност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предприемат рисков ход, за да достигнат своя лимит през последната седмица на сезона, а Кели и Хенри правят последен опит за откриване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вартал в Ню Джърси е опустошен от експлозия във фабрика, пълен с пътници влак се разбива в река в Нова Зеландия, а в Обединеното кралство нова модерна болница в Ливърпул е сполетяна от проблем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Картата на Картър</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arter M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рта на златотърсача от 1940 г. Дик Картър, оставена за внуците му, показва, че той е бил по следите на Слумак. Тя отвежда екипа обратно до езерото Пит в последен опит да намери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Краят на сезона</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Season's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имният сезон за лов на омари приключва след два дни. Само три от шест лодки продължават да ловуват - "Тритон", "Смелият претендент" и "Заливът на огньовет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Ветераните</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Пол помага на група бивши военни да станат умели златотърсачи, за да финансират благотворителна организация за ветерани и да преодолеят травмите си от военната служба чрез златотърсачеств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Хели хънтърс" са принудени да направят аварийно кацане в отдалечен край на Западна Австралия, а Нев води екипа „Посейдон" до тайно място в „страната на големите златни късове" във Виктор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се мъчат да намерят нов източник на злато в Западна Австралия, а семейство Макги издигат операцията си на по-високо ниво, като докарват огромна каменотрошачк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ъв Виктория екипът „Посейдон" страда от инциденти и последствията от тях, а новият екип „Хели хънтърс" се изправя лице в лице с опасностите при полетите с хеликопте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шофьори на автовлакове (Series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два краят на сухия сезон и Дес доставя рекорден товар до тайна мина, струваща милиарди долари, а Глен поема по най-опасния път в територията и шансовете да успее са 50:50.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етеранът на черните пътища Денис Дент се изправя срещу отдавнашен враг, Крисчън Рейнолдс се отправя в пустошта на жизненоважна мисия да построи мост, а Турбо се сблъсква с непрекъснати злополук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Австралийски търсачи на злато (Series 6): </w:t>
      </w:r>
      <w:r>
        <w:rPr>
          <w:rFonts w:eastAsia="Calibri" w:cs="Calibri" w:ascii="Calibri" w:hAnsi="Calibri"/>
          <w:b/>
          <w:i/>
          <w:color w:val="000000"/>
          <w:sz w:val="24"/>
          <w:u w:val="none"/>
          <w:shd w:fill="FFFFFF" w:val="clear"/>
        </w:rPr>
        <w:t>6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Посейдон" търси богато на злато древно речно корито, Джаки и Андрю ловуват в дълбоката пустош на Централен Куинсланд, а новата машина на Шейн и Ръсел може да ги остави на сух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Австралийски търсачи на злато (Series 6): </w:t>
      </w:r>
      <w:r>
        <w:rPr>
          <w:rFonts w:eastAsia="Calibri" w:cs="Calibri" w:ascii="Calibri" w:hAnsi="Calibri"/>
          <w:b/>
          <w:i/>
          <w:color w:val="000000"/>
          <w:sz w:val="24"/>
          <w:u w:val="none"/>
          <w:shd w:fill="FFFFFF" w:val="clear"/>
        </w:rPr>
        <w:t>6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Таймерс" се обръщат към дядото на Роб и попадат на най-голямата си находка досега, Шейн и Ръсел натоварват шлюза си до краен предел, а Маркъс и Дейл най-накрая откриват чудовищен самороден къс.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Австралийски шофьори на автовлакове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варът на Джейк е добитък на стойност 250 000 долара, Дес трябва да достави 101 тона железопътен баласт до Куинсланд, а Глен се състезава с времето, за да достави 70 тона сол.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Замръзнало злато (Series 1): </w:t>
      </w:r>
      <w:r>
        <w:rPr>
          <w:rFonts w:eastAsia="Calibri" w:cs="Calibri" w:ascii="Calibri" w:hAnsi="Calibri"/>
          <w:b/>
          <w:i/>
          <w:color w:val="000000"/>
          <w:sz w:val="24"/>
          <w:u w:val="none"/>
          <w:shd w:fill="FFFFFF" w:val="clear"/>
        </w:rPr>
        <w:t>Последната граница</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The Final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се бори с последните напори на урагана Лари и е решен да рискува всичко в последната седмица на сезона. Рей се впуска в една финална експедиция, която може да сбъдне мечтите им.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Тираджии в пустошта (Series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возвачът на плавателни съдове Уоруик Смит трябва да придвижи речен кораб на 900 км от северната част на Сидни до док в Мелбърн, но поради проблеми с разрешителните Уоруик може да не издържи докрай.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спертът по тежкотоварни превози Карл Андрюс поема огромна задача да откара електрически трансформатор за 5 млн. долара с тегло 240 т от Нюкасъл до обекта Маунт Пайпър близо до Сините планин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Тираджии в пустошта (Series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мерън Смит има само шест дни, за да откара самосвал от Южна Австралия до Пърт, на 2600 км. Предстоят лоши пътища, товарът трябва да бъде перфектно балансиран, а за бавно движение няма възможност. [8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ъбoт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20</w:t>
        <w:tab/>
        <w:t xml:space="preserve">Австралийски ловци на бикове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прага на завършването на най-голямата им задача за годината, Лиз води екипа Кук през прах, кал и бодлива тел, а Клари е решен да постигне зададената цел за клиентите си от коренното населени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Ледени викинги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прежението нараства, когато Крис Кристиянсон вижда как уловът намалява. Дали трябва да изтегли мрежите си, или да се надява, че рибата ще се завърне? Времето е пари, а без риба няма печалб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Ледени викинги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 Кристиянсон разчита на баща си Робърт, когато екипажът му се опитва да установи къде са изчезнали рибите. Ще намери ли начин да продължи да вади голям улов и да задоволява купувачит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Ледени викинги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мпературата пада под минус 50 градуса по Целзий и екипажите страдат. Тревър и Мат са блокирани и екипажът на Крис отива да ги спа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Ледени викинги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 продължава да оказва натиск върху екипажите си, докато продължава все по-навътре върху неизследван лед. Майк и Джъстин продължават да се трудят, защото цените се качват, а риболовът намаля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Ледени викинги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ите продължават стремително, надявайки се да постигнат целите си в края на сезона. Крис поставя още мрежи, но дали рискът ще му се отплати, или ще го накара да съжаляв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Австралийски ловци на омари (Series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Ловът за червено злато се развихря. Новакът капитан Брайс е на кошмарно първо плаване от три дни, а сделката на капитан Кракър за доставка на 1000 кг омари на стойност 50 000 долара може да пропадн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Австралийски ловци на омари (Series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уизи спасява новакът капитан Брайс, Кракър и Скоти рискуват живота си, излизайки на лов с малки гумени лодки, а Джей получава бърза поръчка за 250 кг ом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Австралийски ловци на омари (Series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стъпват трудни времена за южната флотилия. "Уилям Норлинг" е вече седми ден в открито море, а капитан Дани не може да открие купувач на 1000 килограма омар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Австралийски ловци на омари (Series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Лодката за лов на омари на семейство Джагър е закотвена на пристанището от четири месеца. Капитан Глен е намалил приходите си с 260 000 долара, а Скуизи е на четиридневна мисия да се презапаси с ом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Австралийски ловци на омари (Series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прежението расте на борда на "Уилям Норлинг" - матросът Мака прави монументален гаф. Бойс се изправя срещу ужасна буря, а Джей трябва да се справи със заповед в последната мину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Леденостуден улов (Series 1): </w:t>
      </w:r>
      <w:r>
        <w:rPr>
          <w:rFonts w:eastAsia="Calibri" w:cs="Calibri" w:ascii="Calibri" w:hAnsi="Calibri"/>
          <w:b/>
          <w:i/>
          <w:color w:val="000000"/>
          <w:sz w:val="24"/>
          <w:u w:val="none"/>
          <w:shd w:fill="FFFFFF" w:val="clear"/>
        </w:rPr>
        <w:t>Катастрофа</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минал изпитанието си, Андрю е пак на „Валдимар", а Кейтлин - на „Пал Йонсон" след коледната ваканция. Високият сезон през януари означава по-едри риби, по-лошо време, по-големи опасности и наград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Леденостуден улов (Series 1): </w:t>
      </w:r>
      <w:r>
        <w:rPr>
          <w:rFonts w:eastAsia="Calibri" w:cs="Calibri" w:ascii="Calibri" w:hAnsi="Calibri"/>
          <w:b/>
          <w:i/>
          <w:color w:val="000000"/>
          <w:sz w:val="24"/>
          <w:u w:val="none"/>
          <w:shd w:fill="FFFFFF" w:val="clear"/>
        </w:rPr>
        <w:t>Решителност</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termin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йтлин и Андрю се затрудняват през последната седмица на съответните си кораби с парагади, а палубният помощник Колбейн разкрива, че медицинска диагноза може да повлияе на бъдещето му като риболовец.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Леденостуден улов (Series 1): </w:t>
      </w:r>
      <w:r>
        <w:rPr>
          <w:rFonts w:eastAsia="Calibri" w:cs="Calibri" w:ascii="Calibri" w:hAnsi="Calibri"/>
          <w:b/>
          <w:i/>
          <w:color w:val="000000"/>
          <w:sz w:val="24"/>
          <w:u w:val="none"/>
          <w:shd w:fill="FFFFFF" w:val="clear"/>
        </w:rPr>
        <w:t>Яснота</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йтлин и Андрю прекарват последната си седмица на съответните си кораби с парагади, тъй като договорите им изтичат; Кейтлин взема решение за бъдещето си. Андрю е изправен пред променящ живота избо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Леденостуден улов (Series 1): </w:t>
      </w:r>
      <w:r>
        <w:rPr>
          <w:rFonts w:eastAsia="Calibri" w:cs="Calibri" w:ascii="Calibri" w:hAnsi="Calibri"/>
          <w:b/>
          <w:i/>
          <w:color w:val="000000"/>
          <w:sz w:val="24"/>
          <w:u w:val="none"/>
          <w:shd w:fill="FFFFFF" w:val="clear"/>
        </w:rPr>
        <w:t>Първи стъпк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мериканският военен контрактор Грег Джоунс и британската яхтена стюардеса Кейтлин Краузе напускат работата си за високоплатена риболовна работа в Исландия. Новаците трябва да се докажат и да успея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Леденостуден улов (Series 1): </w:t>
      </w:r>
      <w:r>
        <w:rPr>
          <w:rFonts w:eastAsia="Calibri" w:cs="Calibri" w:ascii="Calibri" w:hAnsi="Calibri"/>
          <w:b/>
          <w:i/>
          <w:color w:val="000000"/>
          <w:sz w:val="24"/>
          <w:u w:val="none"/>
          <w:shd w:fill="FFFFFF" w:val="clear"/>
        </w:rPr>
        <w:t>Защи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f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че втората седмица от триседмичното изпитание на двамата новаци в риболова, отказали се от досегашния си начин на живот в опит да удвоят месечните си доходи чрез риболов в Северния полярен кръг.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лс има шокиращ финален удар, Райно претендира за победа в началото на сезона, а уловът за 100 000 долара на Брайс виси на косъм.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3.00</w:t>
        <w:tab/>
        <w:t xml:space="preserve">Акули (Series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ма няколко особено агресивни вида акули, които са причина за повечето смъртни случаи. В този епизод изследваме как и къде ловуват тези най-опасни хищниц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Ледени викинги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прежението нараства, когато Крис Кристиянсон вижда как уловът намалява. Дали трябва да изтегли мрежите си, или да се надява, че рибата ще се завърне? Времето е пари, а без риба няма печалб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Ледени викинги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 Кристиянсон разчита на баща си Робърт, когато екипажът му се опитва да установи къде са изчезнали рибите. Ще намери ли начин да продължи да вади голям улов и да задоволява купувачит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Ледени викинги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мпературата пада под минус 50 градуса по Целзий и екипажите страдат. Тревър и Мат са блокирани и екипажът на Крис отива да ги спаси.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Ледени викинги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 продължава да оказва натиск върху екипажите си, докато продължава все по-навътре върху неизследван лед. Майк и Джъстин продължават да се трудят, защото цените се качват, а риболовът намаляв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Ледени викинги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ите продължават стремително, надявайки се да постигнат целите си в края на сезона. Крис поставя още мрежи, но дали рискът ще му се отплати, или ще го накара да съжаляв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Героите на Източното пристанище (Series 1): </w:t>
      </w:r>
      <w:r>
        <w:rPr>
          <w:rFonts w:eastAsia="Calibri" w:cs="Calibri" w:ascii="Calibri" w:hAnsi="Calibri"/>
          <w:b/>
          <w:i/>
          <w:color w:val="000000"/>
          <w:sz w:val="24"/>
          <w:u w:val="none"/>
          <w:shd w:fill="FFFFFF" w:val="clear"/>
        </w:rPr>
        <w:t>Леле, колко лед!</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Ice, Ic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бивал морски лед парализира пристанищата, докато героите се борят да поддържат острова функционален, като същевременно осигурят безопасността на всичк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Героите на Източното пристанище (Series 1): </w:t>
      </w:r>
      <w:r>
        <w:rPr>
          <w:rFonts w:eastAsia="Calibri" w:cs="Calibri" w:ascii="Calibri" w:hAnsi="Calibri"/>
          <w:b/>
          <w:i/>
          <w:color w:val="000000"/>
          <w:sz w:val="24"/>
          <w:u w:val="none"/>
          <w:shd w:fill="FFFFFF" w:val="clear"/>
        </w:rPr>
        <w:t>Кораби, кораби и още кораби</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Boats, Boats, Bo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ператорите на кранове се възползват от пика на риболовния сезон да пуснат на вода огромен брой кораби; това време на годината е почти кошмарно за отговорниците, поддържащи водните пътища свободн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Героите на Източното пристанище (Series 1): </w:t>
      </w:r>
      <w:r>
        <w:rPr>
          <w:rFonts w:eastAsia="Calibri" w:cs="Calibri" w:ascii="Calibri" w:hAnsi="Calibri"/>
          <w:b/>
          <w:i/>
          <w:color w:val="000000"/>
          <w:sz w:val="24"/>
          <w:u w:val="none"/>
          <w:shd w:fill="FFFFFF" w:val="clear"/>
        </w:rPr>
        <w:t>Стачката</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The Stri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езизходен спор за най-големия риболовен район в света застрашава поминъка на хората.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неделя</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Австралийски ловци на бикове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прага на завършването на най-голямата им задача за годината, Лиз води екипа Кук през прах, кал и бодлива тел, а Клари е решен да постигне зададената цел за клиентите си от коренното население. [4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урни ветрове със скорост 40 възела вилнеят в пустошта и причиняват хаос за ловците на бикове, подмятайки както шапките, така и хеликоптерите. Кърт трябва да балансира целите с безопасността на екипа.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Австралийски търсачи на злато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инвестират в съоръжение за копаене в твърди скали, докато нов екип от Виктория търси късове за милиони долари. "Голд Джипсис" се завръщат ентусиазирани от успеха си през изминалия сез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Австралийски търсачи на злато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може би са се натъкнали на жила за милиони долари, "Скрапърс" са на път да се отчаят, а Джейк от "Дърт Дог" и новият му екип се опитват да направят операцията си по-внушител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Австралийски търсачи на злато (Series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дин от екипите изважда най-големия златен къс, изкопаван някога от "Австралийски търсачи на злато". "Голд Джипсис" прибират драгата си от ремонт, а Грег и Крис откриват златни късов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ипсис" откриват злато, но крадци нападат лагера им. Нищо добро не очаква "Скрапърс", а "Дърт Догс" имат спешна нужда от мелницата, за да продължат работа през следващите три месец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чтата на "Виктория Дигърс" за милиони е на път да бъде разбита, "Дърт Догс" търсят крадците на злато, а семейство Махони се натъкват на мистериозно убийств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Германците идват</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Germans Are 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големият враг на ловеца на съкровища Дарил Фризен държи ключа към златото на Слумак? След множество неуспешни опити европейският ловец на злато Антон Ленарц и екипът му се завръщат в Пи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Австралийски шофьори на автовлакове (Series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два краят на сухия сезон и Дес доставя рекорден товар до тайна мина, струваща милиарди долари, а Глен поема по най-опасния път в територията и шансовете да успее са 50:50.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търсят във винарски район легенда от времената на златната треска. Суша заплашва да сложи край на сезона за Шейн и Кейт. Екип „Посейдон" търси огромни златни късове с голям металотърсач.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купуват четириколесен мотоциклет, за да стигнат до старо златно находище в тропическия Куинсланд, а в Западна Австралия Шейн и Кейт изостават още повече поради повреди на оборудване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Австралийски търсачи на злато (Series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а опасност за здравето, ненадеждни машини и времето във  Виктория са предизвикателства за екип „Посейдон". „Хели хънтърс" изпадат в опасности, преследвайки мечтата си да вземат участък на лизинг.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Австралийски търсачи на злато (Series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Макги се опитват да работят на две места наведнъж въпреки неизправните машини, а Пол Маки започва процес на извличане на голямо количество злато с помощта на семейството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търсачи на злато (Series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Западна Австралия Мел и Алекс нямат достатъчно персонал и получават помощ от „Голд девълс", а цялото семейство Макги се обединява, за да работи върху нов, богат на злато участъ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Series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тискащата жега принуждава Джаки и Андрю да работят през нощта и да се сблъскват с различни опасни диви животни, а „Голд девълс" пътуват на кон и мотоциклет в опит да намерят нов участък със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л и Алекс са принудени да изследват опасни стари минни шахти, търсейки нов източник на злато в Западна Австралия, а „Хели хънтърс" бързат да заявят участъци и да завършат своя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попадат на куршуми и крокодили, търсейки злато в тропическите гори на Кейп Йорк; „Бръмбиз" са изправени пред нова авария; надеждите на Макги са смазани от множество повреди на маши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 два екипа в Западна Австралия е краят на сезона. Макги се борят с инциденти и проблеми с машини. Богат източник на злато може да е изчезнал точно когато „Голд девълс" се нуждаят най-много от нег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злато (Series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прекосяват враждебен терен с повредения си четириколесен мотоциклет, за да намерят злато. Невил и екип „Посейдон" трябва да намерят в „Немската клисура" нещо подходящо за семейството му.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Изчезналото писмо на Джаксън</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поред вестниците от началото на 19 век, прадядото на Тейлър, Слумак, прокълнал мината си; истории за изчезнали и мъртви златотърсачи подкрепят твърдението. Къде свършва легендата и започва истина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Указанията на Чарнли</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скоро е открито, че възрастна жена от коренното население е твърдяла, че знае къде Слумак е намерил златото си. След завръщане от експедицията с празни ръце, смущаващо видение разтърсва Кру.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Търсенето на Вулканичния Браун</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латотърсачът Вулканичния Браун изчезва през 1931 г. и слуховете го свързват със златото на Слумак. Дон и Тейлър изследват странно маркирани златотърсачески пособия, намерени в горното течение на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Тайната на златотърсач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з 1968 г. 71-годишният златотърсач Бърнард Роувър изпълзява след 10 мили бродене из пустошта около езерото Пит и борба за живота си; той е дезориентиран и мълчи за това къде е бил и какво е открил.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Мистерията на златото от Терарос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у следва данните от записан разговор с човек, който твърди, че е открил многомилиардното златно находище на Слумак, а Тейлър разгадава стара карта, която вероятно води до мистериозното място.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Поправки на мечтани коли (Series 1): </w:t>
      </w:r>
      <w:r>
        <w:rPr>
          <w:rFonts w:eastAsia="Calibri" w:cs="Calibri" w:ascii="Calibri" w:hAnsi="Calibri"/>
          <w:b/>
          <w:i/>
          <w:color w:val="000000"/>
          <w:sz w:val="24"/>
          <w:u w:val="none"/>
          <w:shd w:fill="FFFFFF" w:val="clear"/>
        </w:rPr>
        <w:t>MGB Roadster</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GB Road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лиент на майсторите по ремонтите Шелдън Никълс и Питър Хариът, винаги е мечтал да притежава кабриолет MGB с хромирана броня, но те трябва да намерят умни начини да се финансира тази мечт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Поправки на мечтани коли (Series 1): </w:t>
      </w:r>
      <w:r>
        <w:rPr>
          <w:rFonts w:eastAsia="Calibri" w:cs="Calibri" w:ascii="Calibri" w:hAnsi="Calibri"/>
          <w:b/>
          <w:i/>
          <w:color w:val="000000"/>
          <w:sz w:val="24"/>
          <w:u w:val="none"/>
          <w:shd w:fill="FFFFFF" w:val="clear"/>
        </w:rPr>
        <w:t>Фиат 500</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Fiat 50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нструкторът по шофиране Брайън е обичал много своя Fiat 500, преди да ръждяса. Сега Шелдън и Питър трябва да му намерят мечтана кола, но да не струва повече от 10 000 лири, иначе ще бъдат на загуб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Поправки на мечтани коли (Series 1): </w:t>
      </w:r>
      <w:r>
        <w:rPr>
          <w:rFonts w:eastAsia="Calibri" w:cs="Calibri" w:ascii="Calibri" w:hAnsi="Calibri"/>
          <w:b/>
          <w:i/>
          <w:color w:val="000000"/>
          <w:sz w:val="24"/>
          <w:u w:val="none"/>
          <w:shd w:fill="FFFFFF" w:val="clear"/>
        </w:rPr>
        <w:t>Кабриолет Triumph Herald</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Triumph Herald Convert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итър иска кабриолет Triumph Herald като този, който е имал, когато още се е учил да шофира. Днес обаче те са рядкост - достатъчно ли са 9000 лири, за да се намери такъв автомобил в добро състояние? [8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онедел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чакващите дъждовния сезон ловци на бикове се надпреварват да правят пари. Невъзмутимият Кърт най-накрая среща непреодолимо препятствие, когато купувачът му се отказва. Клари е почти готов за пенсия.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 "Виктория Дигърс" подозират, че златото от шахтите, които вече са изкопали, е било изцяло почистено, а новото съоръжение на Джейк удря златна жил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вартал в Ню Джърси е опустошен от експлозия във фабрика, пълен с пътници влак се разбива в река в Нова Зеландия, а в Обединеното кралство нова модерна болница в Ливърпул е сполетяна от проблем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Картата на Картър</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arter M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рта на златотърсача от 1940 г. Дик Картър, оставена за внуците му, показва, че той е бил по следите на Слумак. Тя отвежда екипа обратно до езерото Пит в последен опит да намери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л и Алекс са принудени да изследват опасни стари минни шахти, търсейки нов източник на злато в Западна Австралия, а „Хели хънтърс" бързат да заявят участъци и да завършат своя сез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попадат на куршуми и крокодили, търсейки злато в тропическите гори на Кейп Йорк; „Бръмбиз" са изправени пред нова авария; надеждите на Макги са смазани от множество повреди на маш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Последната граница</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The Final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се бори с последните напори на урагана Лари и е решен да рискува всичко в последната седмица на сезона. Рей се впуска в една финална експедиция, която може да сбъдне мечтите им.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Мъдрост</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Wis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дрю започва втората си пробна седмица на „Валдимар", сега под погледа на капитан Фрости, а Кейтлин трябва да се намеси, когато скалистото морско дъно на Торс Бенк заплашва парагадата на Пал Йонс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като парализиращи 5 месеца се отразяват почти фатално на бизнеса им, "Дърт Догс" трябва да спечелят или да се откажат. Нов хардуер може да се окаже ключът към нечувано богатств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пуснали златната цел от миналия сезон, златотърсачите Крис и Грег Кларк решават да направят удар или да се разорят. Рискована сделка може да им навлече проблеми, след като чуват неприятни нов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кво е причинило внезапното срутване на голям мост в средата на пиков час на магистрала в Минеаполис и защо рутинно разрушаване в Далас зашеметява тълпит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Картата в полето на страницат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ap in the Marg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ица на нещо, което би могло да е картата на Уолтър Джаксън на пътя към златото, връща екипа в Пит, където повтарящ се маркер сочи към нова теория относно легендата за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уизи - капитанът на "Болд Контендър", тръгва на лов с надежда да се възползва от цените на омарите. Той ловува около Южна Тасмания, с цел да хване 1900 лангуст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Джаръд Кросби</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Пол се среща с трудности и разбито сърце, докато помага на многообещаващия златотърсач Джаръд Кросби. Той се опитва да осъществи мечтата си да напусне града и да успее в златотърсачество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е оказват заобиколени от опустошителен горски пожар, а „Голд девълс" са разделени, когато член на екипа се отцепв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мбинацията от експертен анализ и опит насочва Шейн и Кейт към известно количество злато, а Нев отвежда Брент и Итън на тайно място в Голямата австралийска пустин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Последните капитани (Series 1): </w:t>
      </w:r>
      <w:r>
        <w:rPr>
          <w:rFonts w:eastAsia="Calibri" w:cs="Calibri" w:ascii="Calibri" w:hAnsi="Calibri"/>
          <w:b/>
          <w:i/>
          <w:color w:val="000000"/>
          <w:sz w:val="24"/>
          <w:u w:val="none"/>
          <w:shd w:fill="FFFFFF" w:val="clear"/>
        </w:rPr>
        <w:t>Талази от неприятност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зонът за улов на миди Сен Жак започва на Магдаленските острови, но първият ден е помрачен от повреди на оборудването и бурно море за капитан Уилям, а ураганна буря се насочва към капитан Адам.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скъпоценни камъни (Series 3): </w:t>
      </w:r>
      <w:r>
        <w:rPr>
          <w:rFonts w:eastAsia="Calibri" w:cs="Calibri" w:ascii="Calibri" w:hAnsi="Calibri"/>
          <w:b/>
          <w:i/>
          <w:color w:val="000000"/>
          <w:sz w:val="24"/>
          <w:u w:val="none"/>
          <w:shd w:fill="FFFFFF" w:val="clear"/>
        </w:rPr>
        <w:t>Зад камък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й и Пол от „Олд таймърс" се връщат на място, където са махнали огромен камък, за да видят дали там има скъпоценни камъни. Антъни и Джоди са отново в района Джемфийлдс с нови сили и семействата си.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Тираджии в пустошта (Series 2): </w:t>
      </w:r>
      <w:r>
        <w:rPr>
          <w:rFonts w:eastAsia="Calibri" w:cs="Calibri" w:ascii="Calibri" w:hAnsi="Calibri"/>
          <w:b/>
          <w:i/>
          <w:color w:val="000000"/>
          <w:sz w:val="24"/>
          <w:u w:val="none"/>
          <w:shd w:fill="FFFFFF" w:val="clear"/>
        </w:rPr>
        <w:t>2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енис се подготвя за битка със стар противник - пътя към Кейп Йорк; Крисчън се моли дъждовният сезон да отмине, а Турбо е по улиците на Пърт и отчаяно иска да види семейството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6): </w:t>
      </w:r>
      <w:r>
        <w:rPr>
          <w:rFonts w:eastAsia="Calibri" w:cs="Calibri" w:ascii="Calibri" w:hAnsi="Calibri"/>
          <w:b/>
          <w:i/>
          <w:color w:val="000000"/>
          <w:sz w:val="24"/>
          <w:u w:val="none"/>
          <w:shd w:fill="FFFFFF" w:val="clear"/>
        </w:rPr>
        <w:t>6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ейн и Ръсел удвояват работата си с две инсталации за добив, „Голд Таймерс" увеличават капацитета си с осемтонен товарач, а Брент наема 14-годишния си син да кара 40-тонния камион на „Посейд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6): </w:t>
      </w:r>
      <w:r>
        <w:rPr>
          <w:rFonts w:eastAsia="Calibri" w:cs="Calibri" w:ascii="Calibri" w:hAnsi="Calibri"/>
          <w:b/>
          <w:i/>
          <w:color w:val="000000"/>
          <w:sz w:val="24"/>
          <w:u w:val="none"/>
          <w:shd w:fill="FFFFFF" w:val="clear"/>
        </w:rPr>
        <w:t>6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ст Девилс влагат 40 000 долара в нова инсталация за купово излугване, 50-градусовата жега застрашава работата на Фералс, а гневен сблъсък може да изхвърли Маркъс, Линдън и Дейл от парцел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Австралийски шофьори на автовлакове (Series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 и Холивуд трябва да доставят добитък на стойност 500 000 долара. Дейв е нает да вземе пикап за 75 000 долара, а Тръки Джордън е спрял край пътя поради повреда и отчаяно се нуждае от помощ.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Австралийски търсачи на скъпоценни камъни (Series 1): </w:t>
      </w:r>
      <w:r>
        <w:rPr>
          <w:rFonts w:eastAsia="Calibri" w:cs="Calibri" w:ascii="Calibri" w:hAnsi="Calibri"/>
          <w:b/>
          <w:i/>
          <w:color w:val="000000"/>
          <w:sz w:val="24"/>
          <w:u w:val="none"/>
          <w:shd w:fill="FFFFFF" w:val="clear"/>
        </w:rPr>
        <w:t>Сушат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ремето доминира пейзажа при ловците на скъпоценни камъни и районът страда след две години суша. Всеки миньор се нуждае от вода, за да обработва пръстта, която копае - без вода няма скъпоценни камъ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Тираджии в пустошта (Series 4): </w:t>
      </w:r>
      <w:r>
        <w:rPr>
          <w:rFonts w:eastAsia="Calibri" w:cs="Calibri" w:ascii="Calibri" w:hAnsi="Calibri"/>
          <w:b/>
          <w:i/>
          <w:color w:val="000000"/>
          <w:sz w:val="24"/>
          <w:u w:val="none"/>
          <w:shd w:fill="FFFFFF" w:val="clear"/>
        </w:rPr>
        <w:t>4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ъдж има мисията да достави добитък от Ранфърли до Греймут, на разстояние 560 км. За да извърши това пътуване, той ще трябва да премине през най-голямата планинска верига в Нова Зеландия.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Тираджии в пустошта (Series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ик и Джо Аткинс се борят с неравния и труден път „Гиб Ривър", за да спазят краен срок, а Слик, дясната ръка на Стив Греъм, бърза да достави къща и да се прибере у дома навреме за Коледа.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втop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Тираджии в пустошта (Series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ремето на Слик да се прибере у дома за Коледа изтича, Рос и Джери са затруднени от електрически стълбове и огради, а Ник и Джо не могат да си починат поради авариите и провалите в пустош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Австралийски ловци на бикове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кордните цени на добитъка и дъждовният сезон превръщат пустошта в златна мина за ловците на бикове; съпрузите Лиз и Уили Кук разширяват империята си, но с цената на постоянно нарастващ дълг.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Австралийски търсачи на злато (Series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аят на сезона наближава и на "Скрапърс" не им достигат повече от 185 000 долара, за да стигнат целта си. Сезонът на "Дърт Догс" е застрашен, а "Виктория Дигърс" се озовават в силна бур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Огромни инженерни грешки (Series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кво е причинило внезапното срутване на голям мост в средата на пиков час на магистрала в Минеаполис и защо рутинно разрушаване в Далас зашеметява тълпит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Картата в полето на страницат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ap in the Marg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ица на нещо, което би могло да е картата на Уолтър Джаксън на пътя към златото, връща екипа в Пит, където повтарящ се маркер сочи към нова теория относно легендата за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 два екипа в Западна Австралия е краят на сезона. Макги се борят с инциденти и проблеми с машини. Богат източник на злато може да е изчезнал точно когато „Голд девълс" се нуждаят най-много от нег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Австралийски търсачи на злато (Series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прекосяват враждебен терен с повредения си четириколесен мотоциклет, за да намерят злато. Невил и екип „Посейдон" трябва да намерят в „Немската клисура" нещо подходящо за семейството му.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Австралийски търсачи на скъпоценни камъни (Series 1): </w:t>
      </w:r>
      <w:r>
        <w:rPr>
          <w:rFonts w:eastAsia="Calibri" w:cs="Calibri" w:ascii="Calibri" w:hAnsi="Calibri"/>
          <w:b/>
          <w:i/>
          <w:color w:val="000000"/>
          <w:sz w:val="24"/>
          <w:u w:val="none"/>
          <w:shd w:fill="FFFFFF" w:val="clear"/>
        </w:rPr>
        <w:t>Сушат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ремето доминира пейзажа при ловците на скъпоценни камъни и районът страда след две години суша. Всеки миньор се нуждае от вода, за да обработва пръстта, която копае - без вода няма скъпоценни камъ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Издръжливост</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Endu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акът Андрю започва последната си пробна седмица на „Валдимар"; на Кейтлин предстои седмица в морето, като екипажът е с един човек по-малко. Двата кораба се връщат в родното си пристанище за Колед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чалото на сезона е и златотърсачите Хенри и Кели са в отлична форма. Те поемат към езерото Коуан, въоръжени с нова технология, но плановете им да открият съкровище са подложени на сурово изпитан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като откриват рядка формация на златен риф, "Дърт Догс" решават да изкарат голяма печалба от откритието. Докато плановете за богатство процъфтяват, проблеми заплашват да развалят целия им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окираща клоака в Кентъки погребва емблематични автомобили в мръсотията. Катастрофа се случва посред строеж на масивен мост в Мелбърн, Австрал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Тайните на Акапоне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Acapone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айна история за търсенето за злато край езерото Пит сочи към испанско проучване за намиране на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ената на омарите е над 100 австралийски долара на кг, но всички лодки имат сериозни проблеми. Екипажите на "Кай Коура" и "Ансонс Бей" са си поставили за цел да хванат общо 1000 червени ом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Нейтън и Стив</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от спасители на мини има само 6 дни да инсталира цялостно оборудване за неопитните в копаенето на твърди скали Нейтън Малатеста и Стив Огилви, за да им докара променяща живота печалб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а застрашени от смъртоносни змии и остри камъни при търсенето на злато; Шейн и Кейт вече са намерили злато, но ще имат ли оборудването, за да го извлека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търсят във винарски район легенда от времената на златната треска. Суша заплашва да сложи край на сезона за Шейн и Кейт. Екип „Посейдон" търси огромни златни късове с голям металотърсач.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Героите на Източното пристанище (Series 2): </w:t>
      </w:r>
      <w:r>
        <w:rPr>
          <w:rFonts w:eastAsia="Calibri" w:cs="Calibri" w:ascii="Calibri" w:hAnsi="Calibri"/>
          <w:b/>
          <w:i/>
          <w:color w:val="000000"/>
          <w:sz w:val="24"/>
          <w:u w:val="none"/>
          <w:shd w:fill="FFFFFF" w:val="clear"/>
        </w:rPr>
        <w:t>Имаме доверие във фериботите</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Upon Ferries We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й-големият сух док в провинцията се справя с рядко двойно докуване на два огромни ферибота. Един ветеран капитан постига успех на Гранд Банкс, а друг доставя стоки до отдалечени населени мес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Последните капитани (Series 1): </w:t>
      </w:r>
      <w:r>
        <w:rPr>
          <w:rFonts w:eastAsia="Calibri" w:cs="Calibri" w:ascii="Calibri" w:hAnsi="Calibri"/>
          <w:b/>
          <w:i/>
          <w:color w:val="000000"/>
          <w:sz w:val="24"/>
          <w:u w:val="none"/>
          <w:shd w:fill="FFFFFF" w:val="clear"/>
        </w:rPr>
        <w:t>Талази от неприятност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зонът за улов на миди Сен Жак започва на Магдаленските острови, но първият ден е помрачен от повреди на оборудването и бурно море за капитан Уилям, а ураганна буря се насочва към капитан Адам.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2): </w:t>
      </w:r>
      <w:r>
        <w:rPr>
          <w:rFonts w:eastAsia="Calibri" w:cs="Calibri" w:ascii="Calibri" w:hAnsi="Calibri"/>
          <w:b/>
          <w:i/>
          <w:color w:val="000000"/>
          <w:sz w:val="24"/>
          <w:u w:val="none"/>
          <w:shd w:fill="FFFFFF" w:val="clear"/>
        </w:rPr>
        <w:t>2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жду Турбо и дома му стои изтощителен участък от пътя - равнината Налабор. Юън превозва 30 милиона пчели, а Крисчън е достигнал река Гойдер в изпълнение на задачата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Австралийски търсачи на злато (Series 6): </w:t>
      </w:r>
      <w:r>
        <w:rPr>
          <w:rFonts w:eastAsia="Calibri" w:cs="Calibri" w:ascii="Calibri" w:hAnsi="Calibri"/>
          <w:b/>
          <w:i/>
          <w:color w:val="000000"/>
          <w:sz w:val="24"/>
          <w:u w:val="none"/>
          <w:shd w:fill="FFFFFF" w:val="clear"/>
        </w:rPr>
        <w:t>6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откриват най-големия златен къс в кариерата си, Фералс инвестират в мобилен шлюз, който може да спаси сезона им, а Посейдон Крю се бори с наводнен парце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Австралийски търсачи на злато (Series 6): </w:t>
      </w:r>
      <w:r>
        <w:rPr>
          <w:rFonts w:eastAsia="Calibri" w:cs="Calibri" w:ascii="Calibri" w:hAnsi="Calibri"/>
          <w:b/>
          <w:i/>
          <w:color w:val="000000"/>
          <w:sz w:val="24"/>
          <w:u w:val="none"/>
          <w:shd w:fill="FFFFFF" w:val="clear"/>
        </w:rPr>
        <w:t>6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Крю се сблъсква с рисковано завръщане към парцела "Слип ъп", Шейн и Ръсел страдат от поредната механична повреда, а жегата и изтощението застрашават надеждите на Фералс да достигнат цел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Австралийски шофьори на автовлакове (Series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транспортира сено за 30 000 долара, но има проблем с ремаркето си. Градът, към който се е запътил Джейк, гори, а Дес трябва да се изкачи по много стръмен хълм със своя чудовищен 158-тонен влак?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Австралийски търсачи на скъпоценни камъни (Series 1): </w:t>
      </w:r>
      <w:r>
        <w:rPr>
          <w:rFonts w:eastAsia="Calibri" w:cs="Calibri" w:ascii="Calibri" w:hAnsi="Calibri"/>
          <w:b/>
          <w:i/>
          <w:color w:val="000000"/>
          <w:sz w:val="24"/>
          <w:u w:val="none"/>
          <w:shd w:fill="FFFFFF" w:val="clear"/>
        </w:rPr>
        <w:t>Семейство и приятели</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д и Бриана се борят с непосилна работа, повреди на оборудването, топлина и прах. Как ще успеят да балансират семейния си живот и развитието на малкия си бизнес със сапфи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Греъм се завръща, след като експлозия на гума вкарва камиона му в сервиза и Стив в болница, а нещата стават от зле по-зле по пътя „Гиб Ривър" за екипа от двама - Ник и Джо.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Тираджии в пустошта (Series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100 км от най-близката помощ, Ник и Джо се налага да организират спасителна мисия, за да доставят товара си, а превозът на масивна къща от Макей вбесява шофьори, бързащи да предварят вечерния час.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pяд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ромуел трябва в кратък срок да достави помещение с контролни съоръжения в отдалечена златна мина, а лошото време и криволичещите пътища стресират тасманийския шофьор на рибни камиони Джеф Елиъ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Австралийски ловци на бикове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дошлият Шърл се надява да си възвърне доверието на шефовете си в екипа Кук, а коренните жители, клиенти на Клари, мечтаят за нов живот в земите на прадедите си с приходите от уловени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Австралийски търсачи на злато (Series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ъоръжение на "Дърт Догс" се изключва пореди екстремните температури от 50 градуса по Целзий, а семейство Махони и "Голд Джипсис" рискуват в последната минута с цел да се сдобият с повече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Огромни инженерни грешки (Series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окираща клоака в Кентъки погребва емблематични автомобили в мръсотията. Катастрофа се случва посред строеж на масивен мост в Мелбърн, Австрал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Тайните на Акапоне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Acapone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айна история за търсенето за злато край езерото Пит сочи към испанско проучване за намиране на златото на Слума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7): </w:t>
      </w:r>
      <w:r>
        <w:rPr>
          <w:rFonts w:eastAsia="Calibri" w:cs="Calibri" w:ascii="Calibri" w:hAnsi="Calibri"/>
          <w:b/>
          <w:i/>
          <w:color w:val="000000"/>
          <w:sz w:val="24"/>
          <w:u w:val="none"/>
          <w:shd w:fill="FFFFFF" w:val="clear"/>
        </w:rPr>
        <w:t>7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 „Посейдон" почти си е осигурил място, която може да съдържа самородно злато с многомилионна стойност. Джаки и Андрю отиват в северен Куинсланд, а „Фералс" залагат на експедиция до далечен остров.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Австралийски търсачи на злато (Series 7): </w:t>
      </w:r>
      <w:r>
        <w:rPr>
          <w:rFonts w:eastAsia="Calibri" w:cs="Calibri" w:ascii="Calibri" w:hAnsi="Calibri"/>
          <w:b/>
          <w:i/>
          <w:color w:val="000000"/>
          <w:sz w:val="24"/>
          <w:u w:val="none"/>
          <w:shd w:fill="FFFFFF" w:val="clear"/>
        </w:rPr>
        <w:t>7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латните мечти на Брент Шанън ще оживеят или умрат при претеглянето, Шейн и Ръсел се отправят на труден 3000-километров път, а новият екип „Голд ретривърс" открива богата наход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Австралийски търсачи на скъпоценни камъни (Series 1): </w:t>
      </w:r>
      <w:r>
        <w:rPr>
          <w:rFonts w:eastAsia="Calibri" w:cs="Calibri" w:ascii="Calibri" w:hAnsi="Calibri"/>
          <w:b/>
          <w:i/>
          <w:color w:val="000000"/>
          <w:sz w:val="24"/>
          <w:u w:val="none"/>
          <w:shd w:fill="FFFFFF" w:val="clear"/>
        </w:rPr>
        <w:t>Семейство и приятели</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д и Бриана се борят с непосилна работа, повреди на оборудването, топлина и прах. Как ще успеят да балансират семейния си живот и развитието на малкия си бизнес със сапфири?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Катастрофа</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минал изпитанието си, Андрю е пак на „Валдимар", а Кейтлин - на „Пал Йонсон" след коледната ваканция. Високият сезон през януари означава по-едри риби, по-лошо време, по-големи опасности и наград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средата на сезона Рик Фишърс се обединява със стария играч "Биги", за да изследва мистериозно място извън Лавертън. Воден от  тайна информация, той оставя съдбата на сезона си в ръцете на Биг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окато "Дърт Догс" се натъкват в пустошта на злато, което ще им стигне за цял живот, Хенри и Кели се борят с ужасното време и един с друг. "Голд джипсис" се сблъскват със смъртоносна опаснос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раматично излизане от релси почти съсипва град в Северна Дакота. Рутинно обновяване на мост се обърква сериозно в Канада. Каква е причината уникален пристанищен мост в Тайван да рухне за секунд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Долината на скалите</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Valley of the Ro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следва маршрута на непостигнал целта си новинарски екип от 1982 г. в Долината на скалите, а Дон и Тейлър инспектират възможни испански минни артефакт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дошлият Стив Хърси изтегля първия си улов за зимата. Семейството му държи ресторант и Стив иска да ги снабди с ом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Семейство Бейтс</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Маки и неговият спасителен екип трябва да помогнат на екип от начинаещи златотърсачи да се измъкнат от тригодишен епичен неуспех, преди операцията им и семейното наследство да завършат в разрух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купуват четириколесен мотоциклет, за да стигнат до старо златно находище в тропическия Куинсланд, а в Западна Австралия Шейн и Кейт изостават още повече поради повреди на оборудване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а опасност за здравето, ненадеждни машини и времето във  Виктория са предизвикателства за екип „Посейдон". „Хели хънтърс" изпадат в опасности, преследвайки мечтата си да вземат участък на лизинг.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Зад решетките: Най-суровите затвори в света (Series 2): </w:t>
      </w:r>
      <w:r>
        <w:rPr>
          <w:rFonts w:eastAsia="Calibri" w:cs="Calibri" w:ascii="Calibri" w:hAnsi="Calibri"/>
          <w:b/>
          <w:i/>
          <w:color w:val="000000"/>
          <w:sz w:val="24"/>
          <w:u w:val="none"/>
          <w:shd w:fill="FFFFFF" w:val="clear"/>
        </w:rPr>
        <w:t>Карсел Дистритал, Богота, Колумбия - част 1</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arcel Distrital, Bogota, Colombia,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ниците в Карсел Дистритал в Колумбия водят много битки - срещу други затворници, срещу надзирателите и най-вече срещу себе си. Това е битката, която повечето от тях губя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Леденостуден улов (Series 1): </w:t>
      </w:r>
      <w:r>
        <w:rPr>
          <w:rFonts w:eastAsia="Calibri" w:cs="Calibri" w:ascii="Calibri" w:hAnsi="Calibri"/>
          <w:b/>
          <w:i/>
          <w:color w:val="000000"/>
          <w:sz w:val="24"/>
          <w:u w:val="none"/>
          <w:shd w:fill="FFFFFF" w:val="clear"/>
        </w:rPr>
        <w:t>Първи стъпк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мериканският военен контрактор Грег Джоунс и британската яхтена стюардеса Кейтлин Краузе напускат работата си за високоплатена риболовна работа в Исландия. Новаците трябва да се докажат и да успея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2): </w:t>
      </w:r>
      <w:r>
        <w:rPr>
          <w:rFonts w:eastAsia="Calibri" w:cs="Calibri" w:ascii="Calibri" w:hAnsi="Calibri"/>
          <w:b/>
          <w:i/>
          <w:color w:val="000000"/>
          <w:sz w:val="24"/>
          <w:u w:val="none"/>
          <w:shd w:fill="FFFFFF" w:val="clear"/>
        </w:rPr>
        <w:t>2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се подготвя за поредната мисия, Йоги започва важно пътуване през континента, а Ръсел отчаяно иска да навакса загубеното време и пари, след като белодробна инфекция го е оставила без рабо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6): </w:t>
      </w:r>
      <w:r>
        <w:rPr>
          <w:rFonts w:eastAsia="Calibri" w:cs="Calibri" w:ascii="Calibri" w:hAnsi="Calibri"/>
          <w:b/>
          <w:i/>
          <w:color w:val="000000"/>
          <w:sz w:val="24"/>
          <w:u w:val="none"/>
          <w:shd w:fill="FFFFFF" w:val="clear"/>
        </w:rPr>
        <w:t>6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вариите на машините може да провалят сезона на Голд Таймърс, а Фералс се връщат към издирването и страдат от медицински проблем, докато Линдън най-накрая прекъсва поредицата неуспех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Австралийски търсачи на злато (Series 6): </w:t>
      </w:r>
      <w:r>
        <w:rPr>
          <w:rFonts w:eastAsia="Calibri" w:cs="Calibri" w:ascii="Calibri" w:hAnsi="Calibri"/>
          <w:b/>
          <w:i/>
          <w:color w:val="000000"/>
          <w:sz w:val="24"/>
          <w:u w:val="none"/>
          <w:shd w:fill="FFFFFF" w:val="clear"/>
        </w:rPr>
        <w:t>6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седмица от сезона: катастрофалният сезон на Дъст Девълс става все по-зле, Шейн и Ръсел се борят с горещината, а Посейдон Крю открива къс злато, който ги изстрелва към крайната це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Австралийски шофьори на автовлакове (Series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и Шон пътуват до една от най-отдалечените станции за добитък в света; Глен и Дейв се заемат с операция с цимент; Брауни се надпреварва с дъжда, но пътят, по който се движи, е тотално ерозирал.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Австралийски търсачи на скъпоценни камъни (Series 1): </w:t>
      </w:r>
      <w:r>
        <w:rPr>
          <w:rFonts w:eastAsia="Calibri" w:cs="Calibri" w:ascii="Calibri" w:hAnsi="Calibri"/>
          <w:b/>
          <w:i/>
          <w:color w:val="000000"/>
          <w:sz w:val="24"/>
          <w:u w:val="none"/>
          <w:shd w:fill="FFFFFF" w:val="clear"/>
        </w:rPr>
        <w:t>Изследване</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Explo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сто години постоянно копаене, непокътнатата земя е рядкост в Джемфийлдс; Роуън Ричардсън довлича стара сондажна платформа, за да тества нов участък, но изкопава много повече, отколкото е очаква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воднение на пътя „Танами" хвърля Марк и екипа му в хаос, докато бързат да доставят помещение с контролни съоръжения, а Крис Рейнолдс е в непозната територия, борейки се да запази новата си компания.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Тираджии в пустошта (Series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Греъм взема новото си куче Бела по дългия път към Алис, а екипът „Нитро Фъни Карс" бърза да прекоси 3000 км през Австралия, за да стигне навреме за едно от най-големите си годишни събития.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чeтвъp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Макей Хаус Мувърс" изпълняват една от най-големите си задачи досега, а Стив Греъм преживява кошмарни часове по пътя през Нъларбър поради щети, нанесени от нает шофьор и от собственото му куч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Австралийски ловци на бикове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покупка на семейство Кук - чисто нов хеликоптер - като че ли не иска да излети, а Коди, най-малкият син на Кърт Хамар, напуска училище, за да стане ловец на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Австралийски търсачи на злато (Series 4): </w:t>
      </w:r>
      <w:r>
        <w:rPr>
          <w:rFonts w:eastAsia="Calibri" w:cs="Calibri" w:ascii="Calibri" w:hAnsi="Calibri"/>
          <w:b/>
          <w:i/>
          <w:color w:val="000000"/>
          <w:sz w:val="24"/>
          <w:u w:val="none"/>
          <w:shd w:fill="FFFFFF" w:val="clear"/>
        </w:rPr>
        <w:t>4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края на сезона Невил и Мик се натъкват на голяма находка,  Джейк от "Дърт Догс" прави сделка в последния момент, а Алекс от "Скрапърс" плаща жестока цена за проиграването на спестявания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Огромни инженерни грешки (Series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раматично излизане от релси почти съсипва град в Северна Дакота. Рутинно обновяване на мост се обърква сериозно в Канада. Каква е причината уникален пристанищен мост в Тайван да рухне за секунд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Долината на скалите</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Valley of the Ro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следва маршрута на непостигнал целта си новинарски екип от 1982 г. в Долината на скалите, а Дон и Тейлър инспектират възможни испански минни артефакт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7): </w:t>
      </w:r>
      <w:r>
        <w:rPr>
          <w:rFonts w:eastAsia="Calibri" w:cs="Calibri" w:ascii="Calibri" w:hAnsi="Calibri"/>
          <w:b/>
          <w:i/>
          <w:color w:val="000000"/>
          <w:sz w:val="24"/>
          <w:u w:val="none"/>
          <w:shd w:fill="FFFFFF" w:val="clear"/>
        </w:rPr>
        <w:t>7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пустошителен пожар проваля сезона на „Голдтаймърс", Маркъс и Линден залагат на новонает участък и скъпи машини, а „Фералс" трябва да организират спасителна акция поради изчезването на Роб.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Австралийски търсачи на злато (Series 7): </w:t>
      </w:r>
      <w:r>
        <w:rPr>
          <w:rFonts w:eastAsia="Calibri" w:cs="Calibri" w:ascii="Calibri" w:hAnsi="Calibri"/>
          <w:b/>
          <w:i/>
          <w:color w:val="000000"/>
          <w:sz w:val="24"/>
          <w:u w:val="none"/>
          <w:shd w:fill="FFFFFF" w:val="clear"/>
        </w:rPr>
        <w:t>7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а блокирани в района на река Палмър, Шейн и Ръсел най-накрая попадат на богат на самородни късчета участък, а екипът „Посейдон" е изправен пред критична срещ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Австралийски търсачи на скъпоценни камъни (Series 1): </w:t>
      </w:r>
      <w:r>
        <w:rPr>
          <w:rFonts w:eastAsia="Calibri" w:cs="Calibri" w:ascii="Calibri" w:hAnsi="Calibri"/>
          <w:b/>
          <w:i/>
          <w:color w:val="000000"/>
          <w:sz w:val="24"/>
          <w:u w:val="none"/>
          <w:shd w:fill="FFFFFF" w:val="clear"/>
        </w:rPr>
        <w:t>Изследване</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Explo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сто години постоянно копаене, непокътнатата земя е рядкост в Джемфийлдс; Роуън Ричардсън довлича стара сондажна платформа, за да тества нов участък, но изкопава много повече, отколкото е очаква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Решителност</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termin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йтлин и Андрю се затрудняват през последната седмица на съответните си кораби с парагади, а палубният помощник Колбейн разкрива, че медицинска диагноза може да повлияе на бъдещето му като риболовец.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ик Фишърс се отплаща за сторените му добрини на двама новаци, Тед и Леки се захващат сериозно с трудна скала, а когато "Дърт Догс" хващат бракониери на място, действието се развива като в уестър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д и Леки разкриват древна мистерия, която може да ги доведе до скрито съкровище. Междувременно Хенри и Кели остават без провизии, устремени към финала н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едия се случва в оживен търговски център в Канада, язовир в Мисури рухва за минути, в Мелбърн избухва огромен пожар.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Завръщането в Скритата долин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Hidden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ейвид Мюиз, заедно с Адам, се впуска в нови приключения в търсене на изгубената златна мина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Болд Контендър" се отправя към ужасяващия о-в Педра Бранка - място, известно с чудовищните си вълни. Заради суровите условия, не са много екипажите, които ловуват в рай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Семейство Гибсън</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Маки и неговият екип от експерти по добив на злато пътуват до региона Пилбара в Западна Австралия, за да помогнат на семейство коренни жители да се спаси от неизбежна финансова катастроф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Макги се опитват да работят на две места наведнъж въпреки неизправните машини, а Пол Маки започва процес на извличане на голямо количество злато с помощта на семейството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Западна Австралия Мел и Алекс нямат достатъчно персонал и получават помощ от „Голд девълс", а цялото семейство Макги се обединява, за да работи върху нов, богат на злато участъ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Невъзможни железопътни линии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mpossible Railway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7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Ще разгледаме най-невероятните столични железопътни линии, от обърнатия монорелс във Вупертал, Германия, до новаторския проект Кросрейл в Лондон и товарна система, снабдяваща Ню Йор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Огромни инженерни грешки (Series 5): </w:t>
      </w:r>
      <w:r>
        <w:rPr>
          <w:rFonts w:eastAsia="Calibri" w:cs="Calibri" w:ascii="Calibri" w:hAnsi="Calibri"/>
          <w:b/>
          <w:i/>
          <w:color w:val="000000"/>
          <w:sz w:val="24"/>
          <w:u w:val="none"/>
          <w:shd w:fill="FFFFFF" w:val="clear"/>
        </w:rPr>
        <w:t>Катастрофата със сграда с апартаменти в Маями</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Miami's Condo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ями, Флорида: „Марлборо Хаус", 13-етажна жилищна сграда от 1961 г., се срутва с тежки последици през 2018 г.; експерти откриват, че неконтролиран метод за разрушаване е довел до катастрофа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Тираджии в пустошта (Series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тръгва по бойната пътека с най-голямата авантюра в живота си, Стив Греъм се бори с 2000 км прах, повреди и драми, а Глен Уотърс е изправен пред катастрофа зад волана на чудовищен ками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инвестират в съоръжение за копаене в твърди скали, докато нов екип от Виктория търси късове за милиони долари. "Голд Джипсис" се завръщат ентусиазирани от успеха си през изминалия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може би са се натъкнали на жила за милиони долари, "Скрапърс" са на път да се отчаят, а Джейк от "Дърт Дог" и новият му екип се опитват да направят операцията си по-внушител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Австралийски шофьори на автовлакове (Series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се заема с много спешна задача, Глен спуква гума насред пустошта, а Джейк се надпреварва с времето, за да измине 2000 км и да спази крайния срок на доходоносен курс за превоз на добитък.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Австралийски търсачи на скъпоценни камъни (Series 1): </w:t>
      </w:r>
      <w:r>
        <w:rPr>
          <w:rFonts w:eastAsia="Calibri" w:cs="Calibri" w:ascii="Calibri" w:hAnsi="Calibri"/>
          <w:b/>
          <w:i/>
          <w:color w:val="000000"/>
          <w:sz w:val="24"/>
          <w:u w:val="none"/>
          <w:shd w:fill="FFFFFF" w:val="clear"/>
        </w:rPr>
        <w:t>Най-дълбокото място</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eepest C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удно е да се управлява сапфирна мина и семейство Мифсуд го научава по трудния начин; Рей и Пол използват своята 40-тонна сондажна платформа, за да пробият дупка и да намерят някои стари туне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Тираджии в пустошта (Series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ромуел и неговият екип се заемат с най-голямата си задача досега. Наскоро наводнени пътища създават проблеми на Стив Греъм, а Мик Кинг закарва 15-месечен жираф в новия му дом.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Тираджии в пустошта (Series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ромуел и екипът му трябва да доставят на микронезийско островче електроцентрала, струваща 8 млн. австр. долара. Слъдж прекосява пустошта на Западна Австралия, за да достави жизненоважно гориво.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e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Тираджии в пустошта (Series 5): </w:t>
      </w:r>
      <w:r>
        <w:rPr>
          <w:rFonts w:eastAsia="Calibri" w:cs="Calibri" w:ascii="Calibri" w:hAnsi="Calibri"/>
          <w:b/>
          <w:i/>
          <w:color w:val="000000"/>
          <w:sz w:val="24"/>
          <w:u w:val="none"/>
          <w:shd w:fill="FFFFFF" w:val="clear"/>
        </w:rPr>
        <w:t>5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Йоги се опитва да балансира времето със семейството си и времето зад волана, Марк Кромуел има безкраен поток от проблеми, а Брад Дъкуърт превозва цял работнически лагер през сърцето на Австрал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Австралийски ловци на бикове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Хеликоптерът на Лиз и Уили най-накрая излита. Клей, 14-годишният син на Клари, става член на екипа, Кърт почва най-важната задача за годината; Коди най-сетне сяда зад волана на бъги за лов на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Австралийски търсачи на злато (Series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се завръщат в търсене на златни находки за милиони долари, новобранският екип "Дъст Девилс" опитва нова машина и трагедия връхлита "Голд Джипси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Огромни инженерни грешки (Series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едия се случва в оживен търговски център в Канада, язовир в Мисури рухва за минути, в Мелбърн избухва огромен пожа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Завръщането в Скритата долин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Hidden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ейвид Мюиз, заедно с Адам, се впуска в нови приключения в търсене на изгубената златна мина на Слума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7): </w:t>
      </w:r>
      <w:r>
        <w:rPr>
          <w:rFonts w:eastAsia="Calibri" w:cs="Calibri" w:ascii="Calibri" w:hAnsi="Calibri"/>
          <w:b/>
          <w:i/>
          <w:color w:val="000000"/>
          <w:sz w:val="24"/>
          <w:u w:val="none"/>
          <w:shd w:fill="FFFFFF" w:val="clear"/>
        </w:rPr>
        <w:t>7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имни бури повреждат новата машина за издухване на „Голд ретривърс", мокър златен прах принуждава Шейн и Ръсел да спрат инсталацията си; напрежението да намерят злато може накрая да раздели „Фералс".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Австралийски търсачи на злато (Series 7): </w:t>
      </w:r>
      <w:r>
        <w:rPr>
          <w:rFonts w:eastAsia="Calibri" w:cs="Calibri" w:ascii="Calibri" w:hAnsi="Calibri"/>
          <w:b/>
          <w:i/>
          <w:color w:val="000000"/>
          <w:sz w:val="24"/>
          <w:u w:val="none"/>
          <w:shd w:fill="FFFFFF" w:val="clear"/>
        </w:rPr>
        <w:t>7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е принуден да търси из замръзналите плата на Виктория, „Голдтаймърс" дават последните си спестявания за големи машини; Маркъс, Линден и Дейл копаят дълбоко в търсене на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Австралийски търсачи на скъпоценни камъни (Series 1): </w:t>
      </w:r>
      <w:r>
        <w:rPr>
          <w:rFonts w:eastAsia="Calibri" w:cs="Calibri" w:ascii="Calibri" w:hAnsi="Calibri"/>
          <w:b/>
          <w:i/>
          <w:color w:val="000000"/>
          <w:sz w:val="24"/>
          <w:u w:val="none"/>
          <w:shd w:fill="FFFFFF" w:val="clear"/>
        </w:rPr>
        <w:t>Най-дълбокото място</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eepest C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удно е да се управлява сапфирна мина и семейство Мифсуд го научава по трудния начин; Рей и Пол използват своята 40-тонна сондажна платформа, за да пробият дупка и да намерят някои стари тунели.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Яснота</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йтлин и Андрю прекарват последната си седмица на съответните си кораби с парагади, тъй като договорите им изтичат; Кейтлин взема решение за бъдещето си. Андрю е изправен пред променящ живота избо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се сблъскват с тежкотоварен проблем, "Голд Джипсис" се втурват в рискована финална мисия, а Рик залага всичко, за да спаси сезон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се отправят към Калгурли, за да преработят златото си, а Кели и Хенри се надпреварват с времето, за да договорят изгоден лизинг.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етролна рафинерия в Тексас експлоадира. Наводнения в Айова разрушават жизненоважен железопътен прелез. В Австралия недостатъци на дизайна налагат възстановяване на туристическа атракция в Мелбър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Тялото в пещерат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Body in the C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у и Дарил копаят земята в търсене на златото на Слумак, а Адам открива пещера, за която се говори, че е гробът на Вулканичния Брау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Животът в морето може да е самотен, особено ако нямаш късмет с улова. Лодките не могат да ловят омари, защото загадъчните пиросоми се завръща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Крис и Винс</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и екипът му за спешна помощ се заемат с минна мистерия в опит да открият причините за двугодишния неуспех, заплашващ да сложи край на златотърсаческите мечти на неопитните Крис и Вин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тискащата жега принуждава Джаки и Андрю да работят през нощта и да се сблъскват с различни опасни диви животни, а „Голд девълс" пътуват на кон и мотоциклет в опит да намерят нов участък със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л и Алекс са принудени да изследват опасни стари минни шахти, търсейки нов източник на злато в Западна Австралия, а „Хели хънтърс" бързат да заявят участъци и да завършат своя сез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проправят пътека в един край на Фиш Крийк, но отмиване на почвата заплашва да спре техния 40-тонен булдозер. „Голд девълс" залагат на скъпоструващо преместване на нов участъ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шофьори на автовлакове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варът на Джейк е добитък на стойност 250 000 долара, Дес трябва да достави 101 тона железопътен баласт до Куинсланд, а Глен се състезава с времето, за да достави 70 тона со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Тираджии в пустошта (Series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т Адамс кара опасно стадо бикове към цял куп неприятности, Йоги изпитва до краен предел камиона и търпението си, а братята Стивънс се борят да спасят милиони разгневени пче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Австралийски търсачи на злато (Series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дин от екипите изважда най-големия златен къс, изкопаван някога от "Австралийски търсачи на злато". "Голд Джипсис" прибират драгата си от ремонт, а Грег и Крис откриват златни късов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Австралийски търсачи на злато (Series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ипсис" откриват злато, но крадци нападат лагера им. Нищо добро не очаква "Скрапърс", а "Дърт Догс" имат спешна нужда от мелницата, за да продължат работа през следващите три месец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Австралийски шофьори на автовлакове (Series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ейк се замесва в драматична извънредна ситуация в пустошта, Брауни е в лошо положение, когато двигателят на надеждния му камион 907 избухва, а Скоти се мъчи да разтовари добитък преди 21:00 ч.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Австралийски търсачи на скъпоценни камъни (Series 1): </w:t>
      </w:r>
      <w:r>
        <w:rPr>
          <w:rFonts w:eastAsia="Calibri" w:cs="Calibri" w:ascii="Calibri" w:hAnsi="Calibri"/>
          <w:b/>
          <w:i/>
          <w:color w:val="000000"/>
          <w:sz w:val="24"/>
          <w:u w:val="none"/>
          <w:shd w:fill="FFFFFF" w:val="clear"/>
        </w:rPr>
        <w:t>Бурят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громни наводнения и малко торнадо почти парализират Джемфийлдс, но районът от години има огромна нужда от вода, малко разрушения няма да попречат на опитите на миньорит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5): </w:t>
      </w:r>
      <w:r>
        <w:rPr>
          <w:rFonts w:eastAsia="Calibri" w:cs="Calibri" w:ascii="Calibri" w:hAnsi="Calibri"/>
          <w:b/>
          <w:i/>
          <w:color w:val="000000"/>
          <w:sz w:val="24"/>
          <w:u w:val="none"/>
          <w:shd w:fill="FFFFFF" w:val="clear"/>
        </w:rPr>
        <w:t>5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Макей хаус мувърс" тегли две масивни секции от къща от Бризбейн до ферма близо до Кондамин, а Марк Кромуел тегли булдозери до мястото на новата треска за опал близо до Кубър Пед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Тираджии в пустошта (Series 5): </w:t>
      </w:r>
      <w:r>
        <w:rPr>
          <w:rFonts w:eastAsia="Calibri" w:cs="Calibri" w:ascii="Calibri" w:hAnsi="Calibri"/>
          <w:b/>
          <w:i/>
          <w:color w:val="000000"/>
          <w:sz w:val="24"/>
          <w:u w:val="none"/>
          <w:shd w:fill="FFFFFF" w:val="clear"/>
        </w:rPr>
        <w:t>5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Роби Макей се мъчи да транспортира 35-тонна къща. 31-годишният Мик Брет стига до предела на възможностите си, местейки 65-тонна кула от пристанището на Нюкасъл до вятърната ферма Уайт рок.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ъбoт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ъпрузите Ник и Джо рискуват да направят последно снабдяване на отдалечено селище преди дъждовния сезон. Крейг и синът му изминават 3000 км, за да доставят сено на засегнати от суша станции. [7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Австралийски ловци на бикове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прага на завършването на най-голямата им задача за годината, Лиз води екипа Кук през прах, кал и бодлива тел, а Клари е решен да постигне зададената цел за клиентите си от коренното населени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Ледени викинги (Series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последните дни на зимния риболовен сезон, ледът в езерото започва да се топи и да става опасен. Всички се опитват да се сдобият с голям улов и голяма печалб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Ледени викинги (Series 3): </w:t>
      </w:r>
      <w:r>
        <w:rPr>
          <w:rFonts w:eastAsia="Calibri" w:cs="Calibri" w:ascii="Calibri" w:hAnsi="Calibri"/>
          <w:b/>
          <w:i/>
          <w:color w:val="000000"/>
          <w:sz w:val="24"/>
          <w:u w:val="none"/>
          <w:shd w:fill="FFFFFF" w:val="clear"/>
        </w:rPr>
        <w:t>У дома и далеч от него</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Home &amp; A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Кристиянсон посещава родината на предците си - Исландия. Елена и Джейми имат тежък първи ден, когато моторната им шейна потъва, а Тревър е решен да не поема ненужни рискове през този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Ледени викинги (Series 3): </w:t>
      </w:r>
      <w:r>
        <w:rPr>
          <w:rFonts w:eastAsia="Calibri" w:cs="Calibri" w:ascii="Calibri" w:hAnsi="Calibri"/>
          <w:b/>
          <w:i/>
          <w:color w:val="000000"/>
          <w:sz w:val="24"/>
          <w:u w:val="none"/>
          <w:shd w:fill="FFFFFF" w:val="clear"/>
        </w:rPr>
        <w:t>Непознати мес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Parts Unkn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 започва сезона си с огромен улов на риба рипус, но радостта е краткотрайна, защото всичките му мрежи замръзват в леда; междувременно Джъстин и Майк започват от Хекла и удрят джакпо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Ледени викинги (Series 3): </w:t>
      </w:r>
      <w:r>
        <w:rPr>
          <w:rFonts w:eastAsia="Calibri" w:cs="Calibri" w:ascii="Calibri" w:hAnsi="Calibri"/>
          <w:b/>
          <w:i/>
          <w:color w:val="000000"/>
          <w:sz w:val="24"/>
          <w:u w:val="none"/>
          <w:shd w:fill="FFFFFF" w:val="clear"/>
        </w:rPr>
        <w:t>Ледът на свой терен</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Home Ice Advant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илно ледено земетресение стряска Джъстин и Майк. След най-добрия старт, който са имали досега, сезонът на Джъстин и Майк се проваля, тъй като две от мрежите им са пометени от движещия се ле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Ледени викинги (Series 3): </w:t>
      </w:r>
      <w:r>
        <w:rPr>
          <w:rFonts w:eastAsia="Calibri" w:cs="Calibri" w:ascii="Calibri" w:hAnsi="Calibri"/>
          <w:b/>
          <w:i/>
          <w:color w:val="000000"/>
          <w:sz w:val="24"/>
          <w:u w:val="none"/>
          <w:shd w:fill="FFFFFF" w:val="clear"/>
        </w:rPr>
        <w:t>Бурни дни</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Storm D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евър има ужасен сезон с твърде малко риба; 76-годишният Ричард се наранява; надеждите на Майк и Джъстин за добър сезон са разбити и те се борят да изпълнят квота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Австралийски ловци на омари (Series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прави последен ход, за да промени късмета си, на "Болд Контендър" настроението е под нулата, а братя Джагър се захващат с трудно предизвикателств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Австралийски ловци на омари (Series 3): </w:t>
      </w:r>
      <w:r>
        <w:rPr>
          <w:rFonts w:eastAsia="Calibri" w:cs="Calibri" w:ascii="Calibri" w:hAnsi="Calibri"/>
          <w:b/>
          <w:i/>
          <w:color w:val="000000"/>
          <w:sz w:val="24"/>
          <w:u w:val="none"/>
          <w:shd w:fill="FFFFFF" w:val="clear"/>
        </w:rPr>
        <w:t>Ловците на омари срещу машините</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питаните разкриват тайните си, въвеждайки ни в своя свят. Проблеми с двигатели, нови технологии, скъпи машини и епични морски катастрофи - вижте ловците на омари срещу машинит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Австралийски ловци на омари (Series 3): </w:t>
      </w:r>
      <w:r>
        <w:rPr>
          <w:rFonts w:eastAsia="Calibri" w:cs="Calibri" w:ascii="Calibri" w:hAnsi="Calibri"/>
          <w:b/>
          <w:i/>
          <w:color w:val="000000"/>
          <w:sz w:val="24"/>
          <w:u w:val="none"/>
          <w:shd w:fill="FFFFFF" w:val="clear"/>
        </w:rPr>
        <w:t>Ловците на омари срещу стихиите</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едствия и смърт винаги дебнат екипажите за лов на омари в битката им с Майката Природа. Вижте как капитаните се справят с приливи и отливи, мощни течения и непредсказуеми метеорологични услов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Австралийски ловци на омари (Series 3): </w:t>
      </w:r>
      <w:r>
        <w:rPr>
          <w:rFonts w:eastAsia="Calibri" w:cs="Calibri" w:ascii="Calibri" w:hAnsi="Calibri"/>
          <w:b/>
          <w:i/>
          <w:color w:val="000000"/>
          <w:sz w:val="24"/>
          <w:u w:val="none"/>
          <w:shd w:fill="FFFFFF" w:val="clear"/>
        </w:rPr>
        <w:t>Ловците на омари срещу хищниците</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Preda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зследваме най-големия враг на капитаните - подводните хищници. Правим профил на всеки убиец и разкриваме как улавя и унищожава плячката си и хаоса, който предизвиква в нивата на улов.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Австралийски ловци на омари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питан Скуизи печели от план да попречи на съперника си Брайс, който засилва психологическия натиск, използвайки старо рибарско суеверие и отправяйки предизвикателство към Сноди за ценното му мяс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Леденостуден улов (Series 1): </w:t>
      </w:r>
      <w:r>
        <w:rPr>
          <w:rFonts w:eastAsia="Calibri" w:cs="Calibri" w:ascii="Calibri" w:hAnsi="Calibri"/>
          <w:b/>
          <w:i/>
          <w:color w:val="000000"/>
          <w:sz w:val="24"/>
          <w:u w:val="none"/>
          <w:shd w:fill="FFFFFF" w:val="clear"/>
        </w:rPr>
        <w:t>Надежд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третото и последно риболовно пътуване от своя триседмичен пробен период, Грег Джоунс и Кейтлин Краузе трябва успешно да се справят, за да имат шанс да заемат желаната позиция на член на екипаж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Леденостуден улов (Series 1): </w:t>
      </w:r>
      <w:r>
        <w:rPr>
          <w:rFonts w:eastAsia="Calibri" w:cs="Calibri" w:ascii="Calibri" w:hAnsi="Calibri"/>
          <w:b/>
          <w:i/>
          <w:color w:val="000000"/>
          <w:sz w:val="24"/>
          <w:u w:val="none"/>
          <w:shd w:fill="FFFFFF" w:val="clear"/>
        </w:rPr>
        <w:t>Решения</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ci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три пътувания, работещите на исландски риболовни кораби новаци имат само още три дни да докажат, че притежават нужните качества, за да работят на договор като част от екипажа до края н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Леденостуден улов (Series 1): </w:t>
      </w:r>
      <w:r>
        <w:rPr>
          <w:rFonts w:eastAsia="Calibri" w:cs="Calibri" w:ascii="Calibri" w:hAnsi="Calibri"/>
          <w:b/>
          <w:i/>
          <w:color w:val="000000"/>
          <w:sz w:val="24"/>
          <w:u w:val="none"/>
          <w:shd w:fill="FFFFFF" w:val="clear"/>
        </w:rPr>
        <w:t>Наград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Re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рег Джоунс е напуснал работата си в електроцентрала, пътувал е от Тенеси до Исландия и се опитва да работи на исландски кораб с парагади; сега той е преминал триседмичния си пробен перио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Леденостуден улов (Series 1): </w:t>
      </w:r>
      <w:r>
        <w:rPr>
          <w:rFonts w:eastAsia="Calibri" w:cs="Calibri" w:ascii="Calibri" w:hAnsi="Calibri"/>
          <w:b/>
          <w:i/>
          <w:color w:val="000000"/>
          <w:sz w:val="24"/>
          <w:u w:val="none"/>
          <w:shd w:fill="FFFFFF" w:val="clear"/>
        </w:rPr>
        <w:t>Независимост</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depen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назначеният помощник на „Валдимар" Грег Джоунс има омаломощаващи наранявания; първият помощник Джон Джонсън лично го придружава до лекар, за да прецени нараняванията на китката и коляното му.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Леденостуден улов (Series 1): </w:t>
      </w:r>
      <w:r>
        <w:rPr>
          <w:rFonts w:eastAsia="Calibri" w:cs="Calibri" w:ascii="Calibri" w:hAnsi="Calibri"/>
          <w:b/>
          <w:i/>
          <w:color w:val="000000"/>
          <w:sz w:val="24"/>
          <w:u w:val="none"/>
          <w:shd w:fill="FFFFFF" w:val="clear"/>
        </w:rPr>
        <w:t>Късмет</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Good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зминала е половината от петия риболовен рейс и Кейтлин Краузе вече не е новачка; тя е преминала своя удължен пробен период, учейки се как да бъде помощник на исландски кораб.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Последните капитани (Series 1): </w:t>
      </w:r>
      <w:r>
        <w:rPr>
          <w:rFonts w:eastAsia="Calibri" w:cs="Calibri" w:ascii="Calibri" w:hAnsi="Calibri"/>
          <w:b/>
          <w:i/>
          <w:color w:val="000000"/>
          <w:sz w:val="24"/>
          <w:u w:val="none"/>
          <w:shd w:fill="FFFFFF" w:val="clear"/>
        </w:rPr>
        <w:t>Талази от неприятност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зонът за улов на миди Сен Жак започва на Магдаленските острови, но първият ден е помрачен от повреди на оборудването и бурно море за капитан Уилям, а ураганна буря се насочва към капитан Адам.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3.00</w:t>
        <w:tab/>
        <w:t xml:space="preserve">Акули (Series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ма над 3000 регистрирани атаки на акули в световен мащаб, откакто е започнато да се води статистика. Изследваме трите основни зони, които са най-опасните гъмжащи от акули води в све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Ледени викинги (Series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последните дни на зимния риболовен сезон, ледът в езерото започва да се топи и да става опасен. Всички се опитват да се сдобият с голям улов и голяма печалб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Ледени викинги (Series 3): </w:t>
      </w:r>
      <w:r>
        <w:rPr>
          <w:rFonts w:eastAsia="Calibri" w:cs="Calibri" w:ascii="Calibri" w:hAnsi="Calibri"/>
          <w:b/>
          <w:i/>
          <w:color w:val="000000"/>
          <w:sz w:val="24"/>
          <w:u w:val="none"/>
          <w:shd w:fill="FFFFFF" w:val="clear"/>
        </w:rPr>
        <w:t>У дома и далеч от него</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Home &amp; A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Кристиянсон посещава родината на предците си - Исландия. Елена и Джейми имат тежък първи ден, когато моторната им шейна потъва, а Тревър е решен да не поема ненужни рискове през този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Ледени викинги (Series 3): </w:t>
      </w:r>
      <w:r>
        <w:rPr>
          <w:rFonts w:eastAsia="Calibri" w:cs="Calibri" w:ascii="Calibri" w:hAnsi="Calibri"/>
          <w:b/>
          <w:i/>
          <w:color w:val="000000"/>
          <w:sz w:val="24"/>
          <w:u w:val="none"/>
          <w:shd w:fill="FFFFFF" w:val="clear"/>
        </w:rPr>
        <w:t>Непознати мес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Parts Unkn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 започва сезона си с огромен улов на риба рипус, но радостта е краткотрайна, защото всичките му мрежи замръзват в леда; междувременно Джъстин и Майк започват от Хекла и удрят джакпот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Ледени викинги (Series 3): </w:t>
      </w:r>
      <w:r>
        <w:rPr>
          <w:rFonts w:eastAsia="Calibri" w:cs="Calibri" w:ascii="Calibri" w:hAnsi="Calibri"/>
          <w:b/>
          <w:i/>
          <w:color w:val="000000"/>
          <w:sz w:val="24"/>
          <w:u w:val="none"/>
          <w:shd w:fill="FFFFFF" w:val="clear"/>
        </w:rPr>
        <w:t>Ледът на свой терен</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Home Ice Advant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илно ледено земетресение стряска Джъстин и Майк. След най-добрия старт, който са имали досега, сезонът на Джъстин и Майк се проваля, тъй като две от мрежите им са пометени от движещия се лед.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Ледени викинги (Series 3): </w:t>
      </w:r>
      <w:r>
        <w:rPr>
          <w:rFonts w:eastAsia="Calibri" w:cs="Calibri" w:ascii="Calibri" w:hAnsi="Calibri"/>
          <w:b/>
          <w:i/>
          <w:color w:val="000000"/>
          <w:sz w:val="24"/>
          <w:u w:val="none"/>
          <w:shd w:fill="FFFFFF" w:val="clear"/>
        </w:rPr>
        <w:t>Бурни дни</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Storm D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евър има ужасен сезон с твърде малко риба; 76-годишният Ричард се наранява; надеждите на Майк и Джъстин за добър сезон са разбити и те се борят да изпълнят квотата си.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Героите на Източното пристанище (Series 1): </w:t>
      </w:r>
      <w:r>
        <w:rPr>
          <w:rFonts w:eastAsia="Calibri" w:cs="Calibri" w:ascii="Calibri" w:hAnsi="Calibri"/>
          <w:b/>
          <w:i/>
          <w:color w:val="000000"/>
          <w:sz w:val="24"/>
          <w:u w:val="none"/>
          <w:shd w:fill="FFFFFF" w:val="clear"/>
        </w:rPr>
        <w:t>Крайна точка</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The End of the 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лгоочакваният сезон на раците започва и стотици кораби и лодки се устремяват в морето, а един моряк се надява да постави световен рекорд.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Героите на Източното пристанище (Series 2): </w:t>
      </w:r>
      <w:r>
        <w:rPr>
          <w:rFonts w:eastAsia="Calibri" w:cs="Calibri" w:ascii="Calibri" w:hAnsi="Calibri"/>
          <w:b/>
          <w:i/>
          <w:color w:val="000000"/>
          <w:sz w:val="24"/>
          <w:u w:val="none"/>
          <w:shd w:fill="FFFFFF" w:val="clear"/>
        </w:rPr>
        <w:t>Само заради една камбал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Just For The Halib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й-големият сух док в Нюфаундленд се справя с критични задачи, а капитан новобранец опитва късмета си в труден риболов.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Героите на Източното пристанище (Series 2): </w:t>
      </w:r>
      <w:r>
        <w:rPr>
          <w:rFonts w:eastAsia="Calibri" w:cs="Calibri" w:ascii="Calibri" w:hAnsi="Calibri"/>
          <w:b/>
          <w:i/>
          <w:color w:val="000000"/>
          <w:sz w:val="24"/>
          <w:u w:val="none"/>
          <w:shd w:fill="FFFFFF" w:val="clear"/>
        </w:rPr>
        <w:t>Всички на палуба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All Hands On De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чалото за един капитан новобранец е унизително, а заседнал риболовен кораб се нуждае от няколко екипа, за да бъде спасен.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неделя</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Австралийски ловци на бикове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прага на завършването на най-голямата им задача за годината, Лиз води екипа Кук през прах, кал и бодлива тел, а Клари е решен да постигне зададената цел за клиентите си от коренното население.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урни ветрове със скорост 40 възела вилнеят в пустошта и причиняват хаос за ловците на бикове, подмятайки както шапките, така и хеликоптерите. Кърт трябва да балансира целите с безопасността на екипа.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Австралийски търсачи на злато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орбата за оцеляване на "Виктория Дигърс" може да доведе до откриването на чудовищен златен къс, а "Голд Джипсис" се справят със смъртоносни змии в опитите да спасят мечтата си за забогатяван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Австралийски търсачи на злато (Series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д Джипсис" откриват метеорит, който е може би струва хиляди долари, а семейство Махони преследват още големи златни късове с помощта на старата карта на дядото на Те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Австралийски търсачи на злато (Series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Махони търсят злато в пустошта на един от най-необитаемите райони в света, а "Виктория Дигърс" се впускат в екипно приключение за милио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вил и Мик от "Виктория Дигърс" отчаяно искат да осребрят финото злато, наслоило се в мръсотията и пясъка, а семейство Махони се подвизават в екстремната горещина на Кимбър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 "Виктория Дигърс" подозират, че златото от шахтите, които вече са изкопали, е било изцяло почистено, а новото съоръжение на Джейк удря златна жил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Тайните на долината Саскуоч</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Sasquatch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Голямата стъпка пази златото на Слумак? Ловецът на легенди Ранди Брисън е събрал архив с доказателства и счита, че има нещо общо между местоположението на мината на Слумак и легендата за Саскуоч.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Последните капитани (Series 1): </w:t>
      </w:r>
      <w:r>
        <w:rPr>
          <w:rFonts w:eastAsia="Calibri" w:cs="Calibri" w:ascii="Calibri" w:hAnsi="Calibri"/>
          <w:b/>
          <w:i/>
          <w:color w:val="000000"/>
          <w:sz w:val="24"/>
          <w:u w:val="none"/>
          <w:shd w:fill="FFFFFF" w:val="clear"/>
        </w:rPr>
        <w:t>Талази от неприятност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зонът за улов на миди Сен Жак започва на Магдаленските острови, но първият ден е помрачен от повреди на оборудването и бурно море за капитан Уилям, а ураганна буря се насочва към капитан Адам.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инвестират в съоръжение за копаене в твърди скали, докато нов екип от Виктория търси късове за милиони долари. "Голд Джипсис" се завръщат ентусиазирани от успеха си през изминалия сез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може би са се натъкнали на жила за милиони долари, "Скрапърс" са на път да се отчаят, а Джейк от "Дърт Дог" и новият му екип се опитват да направят операцията си по-внушител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Австралийски търсачи на злато (Series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дин от екипите изважда най-големия златен къс, изкопаван някога от "Австралийски търсачи на злато". "Голд Джипсис" прибират драгата си от ремонт, а Грег и Крис откриват златни късов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Австралийски търсачи на злато (Series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ипсис" откриват злато, но крадци нападат лагера им. Нищо добро не очаква "Скрапърс", а "Дърт Догс" имат спешна нужда от мелницата, за да продължат работа през следващите три месец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търсачи на злато (Series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чтата на "Виктория Дигърс" за милиони е на път да бъде разбита, "Дърт Догс" търсят крадците на злато, а семейство Махони се натъкват на мистериозно убийств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орбата за оцеляване на "Виктория Дигърс" може да доведе до откриването на чудовищен златен къс, а "Голд Джипсис" се справят със смъртоносни змии в опитите да спасят мечтата си за забогатяван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д Джипсис" откриват метеорит, който е може би струва хиляди долари, а семейство Махони преследват още големи златни късове с помощта на старата карта на дядото на Те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Махони търсят злато в пустошта на един от най-необитаемите райони в света, а "Виктория Дигърс" се впускат в екипно приключение за милио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вил и Мик от "Виктория Дигърс" отчаяно искат да осребрят финото злато, наслоило се в мръсотията и пясъка, а семейство Махони се подвизават в екстремната горещина на Кимбър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злато (Series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 "Виктория Дигърс" подозират, че златото от шахтите, които вече са изкопали, е било изцяло почистено, а новото съоръжение на Джейк удря златна жил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Страшната история на златото от протока Бют - част 1</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утия с вещи, предадена на Тейлър, изпраща екипа на 300 км от езерото Пит на място с мистерия и убийство, а Адам и Дон търсят „мината на Слумак" на 1000 фута нагоре по отвесна планинска скал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Страшната история на златото от протока Бют - част 2</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реследва улики, търсейки истината в легендата за Слумак; мнозина са умрели в преследване на богатствата му, но дали един златотърсач е бил убит заради това, което е знаел или което е намери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Картата на Картър</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arter M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рта на златотърсача от 1940 г. Дик Картър, оставена за внуците му, показва, че той е бил по следите на Слумак. Тя отвежда екипа обратно до езерото Пит в последен опит да намери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Картата в полето на страницат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ap in the Marg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ица на нещо, което би могло да е картата на Уолтър Джаксън на пътя към златото, връща екипа в Пит, където повтарящ се маркер сочи към нова теория относно легендата за златото на Слумак.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Тайните на Акапоне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Acapone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айна история за търсенето за злато край езерото Пит сочи към испанско проучване за намиране на златото на Слумак.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Поправки на мечтани коли (Series 1): </w:t>
      </w:r>
      <w:r>
        <w:rPr>
          <w:rFonts w:eastAsia="Calibri" w:cs="Calibri" w:ascii="Calibri" w:hAnsi="Calibri"/>
          <w:b/>
          <w:i/>
          <w:color w:val="000000"/>
          <w:sz w:val="24"/>
          <w:u w:val="none"/>
          <w:shd w:fill="FFFFFF" w:val="clear"/>
        </w:rPr>
        <w:t>Morris Minor Traveller</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orris Minor Trave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упърт е решил, че животът е твърде кратък, за да не осъществи мечтата си да притежава Morris Traveller. Дали обаче бюджетът му от 13 000 лири ще му осигури достатъчно добра кол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Поправки на мечтани коли (Series 1): </w:t>
      </w:r>
      <w:r>
        <w:rPr>
          <w:rFonts w:eastAsia="Calibri" w:cs="Calibri" w:ascii="Calibri" w:hAnsi="Calibri"/>
          <w:b/>
          <w:i/>
          <w:color w:val="000000"/>
          <w:sz w:val="24"/>
          <w:u w:val="none"/>
          <w:shd w:fill="FFFFFF" w:val="clear"/>
        </w:rPr>
        <w:t>Кабриолет VW Golf</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Golf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рик обича да шофира с отворен покрив, но спортната му кола е твърде ниска и освен това той иска автоматик. Шелдън и Питър му предлагат кабриолет VW Golf, обаче може да потрябва да увеличи бюджета си.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Поправки на мечтани коли (Series 1): </w:t>
      </w:r>
      <w:r>
        <w:rPr>
          <w:rFonts w:eastAsia="Calibri" w:cs="Calibri" w:ascii="Calibri" w:hAnsi="Calibri"/>
          <w:b/>
          <w:i/>
          <w:color w:val="000000"/>
          <w:sz w:val="24"/>
          <w:u w:val="none"/>
          <w:shd w:fill="FFFFFF" w:val="clear"/>
        </w:rPr>
        <w:t>Volvo 850R</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olvo 850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както е гледал британските състезания за туристически автомобили, Норман мечтае да притежава Volvo 850R, но майсторите по ремонтите Шелдън и Питър може да се затруднят да осъществят мечтата му. [7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онедел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юни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05</w:t>
        <w:tab/>
        <w:t xml:space="preserve">Австралийски ловци на бикове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чакващите дъждовния сезон ловци на бикове се надпреварват да правят пари. Невъзмутимият Кърт най-накрая среща непреодолимо препятствие, когато купувачът му се отказва. Клари е почти готов за пенсия.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Австралийски търсачи на злато (Series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са изправени пред финансова катастрофа, а машината за 150 000 долара на "Виктория Дигърс" пристига с ужасяваща повреда. Новобранският екип "Годтаймърс" рискува бъдещето на семейства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Огромни инженерни грешки (Series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етролна рафинерия в Тексас експлоадира. Наводнения в Айова разрушават жизненоважен железопътен прелез. В Австралия недостатъци на дизайна налагат възстановяване на туристическа атракция в Мелбър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Тялото в пещерат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Body in the C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у и Дарил копаят земята в търсене на златото на Слумак, а Адам открива пещера, за която се говори, че е гробът на Вулканичния Брау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7): </w:t>
      </w:r>
      <w:r>
        <w:rPr>
          <w:rFonts w:eastAsia="Calibri" w:cs="Calibri" w:ascii="Calibri" w:hAnsi="Calibri"/>
          <w:b/>
          <w:i/>
          <w:color w:val="000000"/>
          <w:sz w:val="24"/>
          <w:u w:val="none"/>
          <w:shd w:fill="FFFFFF" w:val="clear"/>
        </w:rPr>
        <w:t>7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таймърс" залагат последните си 6000 долара, Брад и Крис получават експертен съвет, който им осигурява известно количество злато, а Фералс се срещат със смъртоносна зм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Австралийски търсачи на злато (Series 7): </w:t>
      </w:r>
      <w:r>
        <w:rPr>
          <w:rFonts w:eastAsia="Calibri" w:cs="Calibri" w:ascii="Calibri" w:hAnsi="Calibri"/>
          <w:b/>
          <w:i/>
          <w:color w:val="000000"/>
          <w:sz w:val="24"/>
          <w:u w:val="none"/>
          <w:shd w:fill="FFFFFF" w:val="clear"/>
        </w:rPr>
        <w:t>7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изследват отдалечен планински проход, а липсата на злато оказва огромен натиск върху Джаки и Андрю. Ливай и Бриджит остават да търсят сами, а „Фералс" - в екстремния регион Пилбар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Австралийски търсачи на скъпоценни камъни (Series 1): </w:t>
      </w:r>
      <w:r>
        <w:rPr>
          <w:rFonts w:eastAsia="Calibri" w:cs="Calibri" w:ascii="Calibri" w:hAnsi="Calibri"/>
          <w:b/>
          <w:i/>
          <w:color w:val="000000"/>
          <w:sz w:val="24"/>
          <w:u w:val="none"/>
          <w:shd w:fill="FFFFFF" w:val="clear"/>
        </w:rPr>
        <w:t>Бурят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громни наводнения и малко торнадо почти парализират Джемфийлдс, но районът от години има огромна нужда от вода, малко разрушения няма да попречат на опитите на миньорит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Първи стъпк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мериканският военен контрактор Грег Джоунс и британската яхтена стюардеса Кейтлин Краузе напускат работата си за високоплатена риболовна работа в Исландия. Новаците трябва да се докажат и да успея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а находка кара "Дърт догс" да вярват, че ще постигнат целта от милион долара. "Голд джипсис" се надяват, че ново място е отговорът на молитвите им, а "Скрапърс" имат план за обработката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ланът на "Дърт догс" е застрашен, "Скрапърс" най-после се озовават на терен с новата си машина, дъщерята Тайлър се присъединява към търсачите на злато, семейство Тед и Леки Махо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едия се случва в Ню Орлийнс, когато строежът на хотел рухва. Мост се срутва върху студентско общежитие в Северна Кароли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Мистериозната мъгл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ous Mi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то откритие на стара карта съвпада със сведения от свидетелството на очевидец и може да посочи къде Слумак е намерил златото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Ела Роуз" лови големи червени омари в Северна Тасмания. Те вече са хванали най-големия омар за сезона - цели 3.8 кг, но искат ощ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Ветераните</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Пол помага на група бивши военни да станат умели златотърсачи, за да финансират благотворителна организация за ветерани и да преодолеят травмите си от военната служба чрез златотърсачеств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попадат на куршуми и крокодили, търсейки злато в тропическите гори на Кейп Йорк; „Бръмбиз" са изправени пред нова авария; надеждите на Макги са смазани от множество повреди на маш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 два екипа в Западна Австралия е краят на сезона. Макги се борят с инциденти и проблеми с машини. Богат източник на злато може да е изчезнал точно когато „Голд девълс" се нуждаят най-много от нег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Последните капитани (Series 1): </w:t>
      </w:r>
      <w:r>
        <w:rPr>
          <w:rFonts w:eastAsia="Calibri" w:cs="Calibri" w:ascii="Calibri" w:hAnsi="Calibri"/>
          <w:b/>
          <w:i/>
          <w:color w:val="000000"/>
          <w:sz w:val="24"/>
          <w:u w:val="none"/>
          <w:shd w:fill="FFFFFF" w:val="clear"/>
        </w:rPr>
        <w:t>По пътя на затъмнението</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Path of To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ядко слънчево затъмнение пречи на улова, оборудването на Стивън се разваля, Адам остава почти без гориво в стремежа си да намери раци, а новият капитан Кевин се мъчи през първия си ден на мости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скъпоценни камъни (Series 3): </w:t>
      </w:r>
      <w:r>
        <w:rPr>
          <w:rFonts w:eastAsia="Calibri" w:cs="Calibri" w:ascii="Calibri" w:hAnsi="Calibri"/>
          <w:b/>
          <w:i/>
          <w:color w:val="000000"/>
          <w:sz w:val="24"/>
          <w:u w:val="none"/>
          <w:shd w:fill="FFFFFF" w:val="clear"/>
        </w:rPr>
        <w:t>Операция „промивна инсталация"</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 пропускащият възможности Рей се сдобива с още един участък и има план да пробие пробна дупка, ако сондажната му платформа работи. Найджъл и Роза Монтейт току-що са пристигнали в Джемфийлдс.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Тираджии в пустошта (Series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орейки се с товар от разгневени бикове, Мат Адамс се впуска в най-тежкото си пътуване. Междувременно братята Стивънс се изправят пред сериозна битка в гъстата гора, за да спасят ценните си пче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чтата на "Виктория Дигърс" за милиони е на път да бъде разбита, "Дърт Догс" търсят крадците на злато, а семейство Махони се натъкват на мистериозно убийств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орбата за оцеляване на "Виктория Дигърс" може да доведе до откриването на чудовищен златен къс, а "Голд Джипсис" се справят със смъртоносни змии в опитите да спасят мечтата си за забогатяван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Австралийски шофьори на автовлакове (Series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ниакът на тема чистота Брауни е целият в мръсотии, опитвайки се да натовари стотици изцапани говеда на автовлака си, а Джейк попада в дълбока пукнатина на черен път.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Австралийски търсачи на скъпоценни камъни (Series 1): </w:t>
      </w:r>
      <w:r>
        <w:rPr>
          <w:rFonts w:eastAsia="Calibri" w:cs="Calibri" w:ascii="Calibri" w:hAnsi="Calibri"/>
          <w:b/>
          <w:i/>
          <w:color w:val="000000"/>
          <w:sz w:val="24"/>
          <w:u w:val="none"/>
          <w:shd w:fill="FFFFFF" w:val="clear"/>
        </w:rPr>
        <w:t>Камък и вод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Ston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чти настъпва краят на минния сезон; с вода в бента Макс и Глен може най-накрая да успеят, а Тод и Бриана се нуждаят от голямо количество сапфири, за да се задържат в бизнеса през лятото.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от брат и сестра, Роби и Ашли, попада в истински ад по време на преместването на затънала в кал мисия от Бризбейн, а Ник и Джо се борят с бурите в отдалечената Западна Австралия.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Тираджии в пустошта (Series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Легендарният шофьор на камион Стив с кучето си Бела превозва огромен товар, прекосявайки страната от Алис Спрингс до Пърт. Ръсел се бори с проблеми с двигателя, за да спази краен срок за доставка.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15</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ПЪЛНА ПРОГРАМА</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юни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юни 2025 ПЪЛНА ПРОГРАМА</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ПЪЛНА ПРОГРАМА</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юни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oneva@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